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普湾经济区三十里堡街道中心区热源中心项目（一期）规划公布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184775" cy="388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普湾经济区三十里堡街道中心区热源中心项目（一期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普湾新区热力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市普兰店区规划设计研究院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楼，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号构筑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1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8-13T03:3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