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ascii="宋体;SimSun" w:hAnsi="宋体;SimSun" w:cs="宋体;SimSun"/>
          <w:b/>
          <w:sz w:val="56"/>
          <w:szCs w:val="72"/>
        </w:rPr>
        <w:t>金州公安分局华家派出所业务用房建设项目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124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35585</wp:posOffset>
                </wp:positionV>
                <wp:extent cx="4483100" cy="608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08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7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金州公安分局华家派出所业务用房项目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7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建设用地预审和选址意见书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用地位置：大连金普新区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 w:eastAsia="zh-CN"/>
                              </w:rPr>
                              <w:t>华家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60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用地性质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公共管理与公共服务用地（行政办公用地）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rFonts w:cs="宋体;SimSun"/>
                                <w:sz w:val="24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cs="宋体;SimSun"/>
                                <w:sz w:val="24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宋体;SimSu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  <w:szCs w:val="2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24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cs="宋体;SimSun"/>
                                <w:sz w:val="24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sz w:val="24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sz w:val="24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临北侧规划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路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米，临其他方向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米；临路围栏退用地红线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用地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西侧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米内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存在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KV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架空电力线、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用地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东南侧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米内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存在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KV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架空电力线，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应首先结合周边现状和规划开展安全、环境等评估工作，确定防护距离；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规划新建地上、地下建（构）筑物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与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架空电力线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及周边设施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建（构）筑物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交通出入口方位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 w:eastAsia="zh-CN"/>
                              </w:rPr>
                              <w:t>北侧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 w:eastAsia="zh-CN"/>
                              </w:rPr>
                              <w:t>以最终审批方案为准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依标准配套建设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10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90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78.75pt;mso-wrap-distance-left:9.05pt;mso-wrap-distance-right:9.05pt;mso-wrap-distance-top:0pt;mso-wrap-distance-bottom:0pt;margin-top:18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7"/>
                        <w:jc w:val="center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 w:eastAsia="zh-CN"/>
                        </w:rPr>
                        <w:t>金州公安分局华家派出所业务用房项目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7"/>
                        <w:jc w:val="center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建设用地预审和选址意见书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用地位置：大连金普新区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 w:eastAsia="zh-CN"/>
                        </w:rPr>
                        <w:t>华家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 w:eastAsia="zh-CN"/>
                        </w:rPr>
                        <w:t>街道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6000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用地性质：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公共管理与公共服务用地（行政办公用地）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≤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1.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建筑密度：</w:t>
                      </w:r>
                      <w:r>
                        <w:rPr>
                          <w:rFonts w:cs="宋体;SimSun"/>
                          <w:sz w:val="24"/>
                          <w:szCs w:val="28"/>
                        </w:rPr>
                        <w:t>≤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绿地率：</w:t>
                      </w:r>
                      <w:r>
                        <w:rPr>
                          <w:rFonts w:cs="宋体;SimSun"/>
                          <w:sz w:val="24"/>
                          <w:szCs w:val="28"/>
                        </w:rPr>
                        <w:t>≥</w:t>
                      </w:r>
                      <w:r>
                        <w:rPr>
                          <w:rFonts w:cs="宋体;SimSun"/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rFonts w:cs="宋体;SimSun"/>
                          <w:sz w:val="24"/>
                          <w:szCs w:val="28"/>
                          <w:lang w:eastAsia="zh-CN"/>
                        </w:rPr>
                        <w:t>0</w:t>
                      </w:r>
                      <w:r>
                        <w:rPr>
                          <w:rFonts w:cs="宋体;SimSun"/>
                          <w:sz w:val="24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建筑高度：</w:t>
                      </w:r>
                      <w:r>
                        <w:rPr>
                          <w:rFonts w:cs="宋体;SimSun"/>
                          <w:sz w:val="24"/>
                          <w:szCs w:val="28"/>
                        </w:rPr>
                        <w:t>≤</w:t>
                      </w:r>
                      <w:r>
                        <w:rPr>
                          <w:rFonts w:cs="宋体;SimSun"/>
                          <w:sz w:val="24"/>
                          <w:szCs w:val="28"/>
                        </w:rPr>
                        <w:t>24</w:t>
                      </w:r>
                      <w:r>
                        <w:rPr>
                          <w:rFonts w:cs="宋体;SimSun"/>
                          <w:sz w:val="24"/>
                          <w:szCs w:val="28"/>
                        </w:rPr>
                        <w:t>米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临北侧规划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路规划新建地上、地下建（构）筑物退用地红线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10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米，临其他方向规划新建地上、地下建（构）筑物退用地红线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米；临路围栏退用地红线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用地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西侧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00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米内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存在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KV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架空电力线、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用地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东南侧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00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米内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存在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500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KV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架空电力线，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应首先结合周边现状和规划开展安全、环境等评估工作，确定防护距离；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规划新建地上、地下建（构）筑物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与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架空电力线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及周边设施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建（构）筑物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交通出入口方位：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 w:eastAsia="zh-CN"/>
                        </w:rPr>
                        <w:t>北侧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 w:eastAsia="zh-CN"/>
                        </w:rPr>
                        <w:t>以最终审批方案为准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依标准配套建设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10%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的比例配建电动汽车充电设施，余下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90%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158750</wp:posOffset>
                </wp:positionV>
                <wp:extent cx="4580890" cy="566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6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新建建筑与周围原有建筑物间距应符合消防、安全、环保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因此所产生的各项费用由本地块权属单位自行承担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用地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西侧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米内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存在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KV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架空电力线、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用地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东南侧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米内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存在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KV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架空电力线，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应首先结合周边现状和规划开展安全、环境等评估工作，确定防护距离；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规划新建地上、地下建（构）筑物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与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架空电力线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及周边设施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建（构）筑物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的间距必须满足安全、消防、环保等相关法律法规和技术标准要求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75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75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6.45pt;mso-wrap-distance-left:9.05pt;mso-wrap-distance-right:9.05pt;mso-wrap-distance-top:0pt;mso-wrap-distance-bottom:0pt;margin-top:12.5pt;mso-position-vertical-relative:text;margin-left:371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新建建筑与周围原有建筑物间距应符合消防、安全、环保、卫生、日照等要求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因此所产生的各项费用由本地块权属单位自行承担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用地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西侧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00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米内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存在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KV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架空电力线、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用地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东南侧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00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米内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存在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500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KV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架空电力线，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应首先结合周边现状和规划开展安全、环境等评估工作，确定防护距离；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规划新建地上、地下建（构）筑物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与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架空电力线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及周边设施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建（构）筑物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的间距必须满足安全、消防、环保等相关法律法规和技术标准要求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75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75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&lt;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&gt;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54610</wp:posOffset>
                </wp:positionV>
                <wp:extent cx="4359910" cy="488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488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鼓励采用装配式建筑技术，装配式建筑的装配率应符合国家、省、市及地方相关标准和规定的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4.1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万平方米以上和单体建筑面积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4.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本文附图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4.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4.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4.7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4.8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val="en-US"/>
                              </w:rPr>
                              <w:t>设计方案应严格执行国家及地方法规及技术规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384.45pt;mso-wrap-distance-left:9.05pt;mso-wrap-distance-right:9.05pt;mso-wrap-distance-top:0pt;mso-wrap-distance-bottom:0pt;margin-top:4.3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.1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鼓励采用装配式建筑技术，装配式建筑的装配率应符合国家、省、市及地方相关标准和规定的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4.1.2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新建建筑在满足绿色建筑基本级标准的基础上，总建筑面积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万平方米以上和单体建筑面积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4.2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4.3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4.4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本文附图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4.5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4.6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本文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4.7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1:500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50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4.8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val="en-US"/>
                        </w:rPr>
                        <w:t>设计方案应严格执行国家及地方法规及技术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8:00Z</dcterms:created>
  <dc:creator>User</dc:creator>
  <dc:description/>
  <dc:language>en-US</dc:language>
  <cp:lastModifiedBy>NTKO</cp:lastModifiedBy>
  <cp:lastPrinted>2021-04-22T09:27:00Z</cp:lastPrinted>
  <dcterms:modified xsi:type="dcterms:W3CDTF">2021-12-10T08:48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