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大连金普新区管理委员会</w:t>
      </w:r>
    </w:p>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仿宋_GB2312" w:cs="Times New Roman"/>
          <w:sz w:val="44"/>
          <w:szCs w:val="44"/>
          <w:lang w:val="en-US" w:eastAsia="zh-CN"/>
        </w:rPr>
      </w:pPr>
      <w:r>
        <w:rPr>
          <w:rFonts w:ascii="Times New Roman" w:hAnsi="Times New Roman" w:cs="Times New Roman"/>
          <w:b/>
          <w:bCs/>
          <w:sz w:val="44"/>
          <w:szCs w:val="44"/>
        </w:rPr>
        <w:t>行政复议决定书</w:t>
      </w:r>
      <w:r>
        <w:rPr>
          <w:rFonts w:ascii="Times New Roman" w:hAnsi="Times New Roman" w:cs="Times New Roman" w:eastAsia="仿宋_GB2312"/>
          <w:sz w:val="44"/>
          <w:szCs w:val="44"/>
          <w:lang w:val="en-US" w:eastAsia="zh-CN"/>
        </w:rPr>
        <w:t xml:space="preserve"> </w:t>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金管行复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true"/>
        <w:spacing w:lineRule="exact" w:line="576"/>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连</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有限公司</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辽宁省大连保税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系该公司董事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连金普新区人力资源和社会保障局。</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连经济技术开发区金马路</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林杉，系该局局长。</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樊某某，住辽宁省大连市中山区大众街</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大连某某有限公司对被申请人大连金普新区人力资源和社会保障局作出的大金普人社理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行政处理决定书》不服，向本机关申请行政复议，本机关已依法受理，现已审查终结。</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撤销被申请人作出的大金普人社理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行政处理决定书》。</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第三人与申请人单位签订书面《劳动合同书》，双方约定的合同期限是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第三人与申请人单位解除劳动合同关系，并对争议事项达成一致协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双方在大连金普新区劳动人事争议仲裁委员会的主持下，按照双方之间达成的协议，已经解决了双方之间的劳动争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申请人收到被申请人出具的大金普人社理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行政处理决定书》，认定申请人单位欠缴第三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社会保险费总计</w:t>
      </w:r>
      <w:r>
        <w:rPr>
          <w:rFonts w:eastAsia="仿宋_GB2312" w:cs="Times New Roman" w:ascii="Times New Roman" w:hAnsi="Times New Roman"/>
          <w:sz w:val="32"/>
          <w:szCs w:val="32"/>
          <w:lang w:val="en-US" w:eastAsia="zh-CN"/>
        </w:rPr>
        <w:t>19257</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单位承担</w:t>
      </w:r>
      <w:r>
        <w:rPr>
          <w:rFonts w:eastAsia="仿宋_GB2312" w:cs="Times New Roman" w:ascii="Times New Roman" w:hAnsi="Times New Roman"/>
          <w:sz w:val="32"/>
          <w:szCs w:val="32"/>
          <w:lang w:val="en-US" w:eastAsia="zh-CN"/>
        </w:rPr>
        <w:t>:1411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人承担</w:t>
      </w:r>
      <w:r>
        <w:rPr>
          <w:rFonts w:eastAsia="仿宋_GB2312" w:cs="Times New Roman" w:ascii="Times New Roman" w:hAnsi="Times New Roman"/>
          <w:sz w:val="32"/>
          <w:szCs w:val="32"/>
          <w:lang w:val="en-US" w:eastAsia="zh-CN"/>
        </w:rPr>
        <w:t>514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申请人责令申请人缴纳</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社会保险费的处理决定是错误的，与事实不符。双方劳动争议已经依法解决了，再对申请人作出处理，违背了一事不再理的原则。申请人对案件事实未查清楚，证据不足，适用法律错误，行政处理决定错误。</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申请人不同意申请人的复议请求，被申请人对申请人作出的大金普人社理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行政处理决定书》具备充分的职权依据、事实依据、法律依据，裁量恰当，程序合法，具体事实和理由如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被申请人具备作出案涉具体行政行为的法定职权。《中华人民共和国劳动法》第八十五条和《劳动保障监察条例》第三条第一款、第十一条第一款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规定，县级以上地方各级人民政府劳动保障行政部门主管本行政区域内的劳动保障监察工作，对用人单位参加各项社会保险和缴纳社会保险费的情况实施劳动保障监察。根据以上规定，被申请人作为县级人民政府劳动保障行政部门，对发生在本行政区域内的用人单位未依法缴纳社会保险费的行为，有作出案涉具体行政行为的法定职权。二、被申请人作出案涉具体行政行为具备确凿的事实依据。被申请人作出案涉行政处理决定的事实依据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请人欠缴第三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社会保险费总计</w:t>
      </w:r>
      <w:r>
        <w:rPr>
          <w:rFonts w:eastAsia="仿宋_GB2312" w:cs="Times New Roman" w:ascii="Times New Roman" w:hAnsi="Times New Roman"/>
          <w:sz w:val="32"/>
          <w:szCs w:val="32"/>
          <w:lang w:val="en-US" w:eastAsia="zh-CN"/>
        </w:rPr>
        <w:t>19257</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单位承担</w:t>
      </w:r>
      <w:r>
        <w:rPr>
          <w:rFonts w:eastAsia="仿宋_GB2312" w:cs="Times New Roman" w:ascii="Times New Roman" w:hAnsi="Times New Roman"/>
          <w:sz w:val="32"/>
          <w:szCs w:val="32"/>
          <w:lang w:val="en-US" w:eastAsia="zh-CN"/>
        </w:rPr>
        <w:t>:1411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人承担</w:t>
      </w:r>
      <w:r>
        <w:rPr>
          <w:rFonts w:eastAsia="仿宋_GB2312" w:cs="Times New Roman" w:ascii="Times New Roman" w:hAnsi="Times New Roman"/>
          <w:sz w:val="32"/>
          <w:szCs w:val="32"/>
          <w:lang w:val="en-US" w:eastAsia="zh-CN"/>
        </w:rPr>
        <w:t>5145</w:t>
      </w:r>
      <w:r>
        <w:rPr>
          <w:rFonts w:ascii="Times New Roman" w:hAnsi="Times New Roman" w:cs="Times New Roman" w:eastAsia="仿宋_GB2312"/>
          <w:sz w:val="32"/>
          <w:szCs w:val="32"/>
          <w:lang w:val="en-US" w:eastAsia="zh-CN"/>
        </w:rPr>
        <w:t>元。此额为本金，滞纳金和利息自欠缴之日起开始计算，截至到在社保征收机构进行补缴时为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被申请人向申请人发出大金普人社监令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40</w:t>
      </w:r>
      <w:r>
        <w:rPr>
          <w:rFonts w:ascii="Times New Roman" w:hAnsi="Times New Roman" w:cs="Times New Roman" w:eastAsia="仿宋_GB2312"/>
          <w:sz w:val="32"/>
          <w:szCs w:val="32"/>
          <w:lang w:val="en-US" w:eastAsia="zh-CN"/>
        </w:rPr>
        <w:t>号《限期整改指令书》后，申请人未依照指令书要求为第三人补缴上述社会保险费。三、被申请人作出案涉具体行政行为具备充分的法律依据。《中华人民共和国劳动法》第七十二条和一百条规定，用人单位和劳动者必须依法参加社会保险，缴纳社会保险费。用人单位无故不缴纳社会保险费的，由劳动行政部门责令其限期缴纳，逾期不缴纳的，可以加收滞纳金。《劳动保障监察条例》第十八条规定，劳动保障行政部门对违反劳动保障法律、法规或者规章的行为，根据调查、检查的结果，作出以下处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应当改正未改正的，依法责令改正或者作出相应的行政处理决定。因此申请人未依据大金普人社监令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40</w:t>
      </w:r>
      <w:r>
        <w:rPr>
          <w:rFonts w:ascii="Times New Roman" w:hAnsi="Times New Roman" w:cs="Times New Roman" w:eastAsia="仿宋_GB2312"/>
          <w:sz w:val="32"/>
          <w:szCs w:val="32"/>
          <w:lang w:val="en-US" w:eastAsia="zh-CN"/>
        </w:rPr>
        <w:t>号《限期整改指令书》进行改正的情况下，被申请人依照法定程序对申请人作出案涉具体行政行为具备充分的法律依据。四、被申请人作出案涉具体行政行为程序合法。《劳动保障监察条例》第十六条、第十七条、第十八条及第十九条规定，劳动保障行政部门在对违反劳动保障法律、法规或规章的行为进行调查、检查时应当至少由两名劳动保障监察员，对应当改正未盖章的行为可以依法责令其改正或作出相应的行政处理决定，在作出行政处理决定之前应当听取用人单位的陈述申辩。</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被申请人接到第三人的投诉后，指派了两名劳动保障监察员对申请人进行调查、检查，发现申请人存在未按规定为第三人缴纳社会保险等违法行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被申请人对申请人的上述违法行为依法立案查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被申请人向申请人作出大金普人社监令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40</w:t>
      </w:r>
      <w:r>
        <w:rPr>
          <w:rFonts w:ascii="Times New Roman" w:hAnsi="Times New Roman" w:cs="Times New Roman" w:eastAsia="仿宋_GB2312"/>
          <w:sz w:val="32"/>
          <w:szCs w:val="32"/>
          <w:lang w:val="en-US" w:eastAsia="zh-CN"/>
        </w:rPr>
        <w:t>号《限期整改指令书》，并依法送达申请人。由于申请人未就案涉违法行为进行整改，被申请人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向申请人作出《大连金普新区人力资源和社会保障局行政处理决定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金普人社理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依法向其送达。因此，被申请人作出的案涉具体行政行为程序合法。综上所述，被申请人对申请人作出的案涉具体行政行为具备充分的职权依据、事实依据、法律依据，程序合法依法应当予以维持，请复议机关驳回申请人的复议请求。</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经依法送达《第三人参加行政复议通知书》，未提交书面意见。</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查查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申请人与第三人签订《劳动合同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约定劳动合同期限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第三人与申请人解除劳动合同关系。</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申请人与第三人签署《大连某某有限公司与樊某某关于劳动纠纷问题的协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第三人向被申请人投诉申请人欠缴</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社会保险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被申请人立案受理第三人的投诉事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被申请人根据调查结果，作出《限期整改指令书》。</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被申请人作出《行政处理事先告知书》。</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申请人向被申请人提交《异议申请书》，就行政处理提出陈述和申辩。</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被申请人作出《行政处理决定书》，决定内容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限你单位自收到本行政处理决定书之日起十五日内补缴第三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社会保险费总计</w:t>
      </w:r>
      <w:r>
        <w:rPr>
          <w:rFonts w:eastAsia="仿宋_GB2312" w:cs="Times New Roman" w:ascii="Times New Roman" w:hAnsi="Times New Roman"/>
          <w:sz w:val="32"/>
          <w:szCs w:val="32"/>
          <w:lang w:val="en-US" w:eastAsia="zh-CN"/>
        </w:rPr>
        <w:t>19257</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单位承担</w:t>
      </w:r>
      <w:r>
        <w:rPr>
          <w:rFonts w:eastAsia="仿宋_GB2312" w:cs="Times New Roman" w:ascii="Times New Roman" w:hAnsi="Times New Roman"/>
          <w:sz w:val="32"/>
          <w:szCs w:val="32"/>
          <w:lang w:val="en-US" w:eastAsia="zh-CN"/>
        </w:rPr>
        <w:t>:1411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人承担</w:t>
      </w:r>
      <w:r>
        <w:rPr>
          <w:rFonts w:eastAsia="仿宋_GB2312" w:cs="Times New Roman" w:ascii="Times New Roman" w:hAnsi="Times New Roman"/>
          <w:sz w:val="32"/>
          <w:szCs w:val="32"/>
          <w:lang w:val="en-US" w:eastAsia="zh-CN"/>
        </w:rPr>
        <w:t>:5145</w:t>
      </w:r>
      <w:r>
        <w:rPr>
          <w:rFonts w:ascii="Times New Roman" w:hAnsi="Times New Roman" w:cs="Times New Roman" w:eastAsia="仿宋_GB2312"/>
          <w:sz w:val="32"/>
          <w:szCs w:val="32"/>
          <w:lang w:val="en-US" w:eastAsia="zh-CN"/>
        </w:rPr>
        <w:t>元。此金额为本金滞纳金和利息自欠缴之日起开始计算，截止到在社保征收机构进行补缴时为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该决定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送达申请人。另查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第三人因劳动报酬事宜发生争议向大连金普新区劳动人事争议仲裁委员会提出仲裁申请。申请人按照其与第三人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签订《大连某某有限公司与樊某某关于劳动纠纷问题的协议》向第三人支付劳动报酬</w:t>
      </w:r>
      <w:r>
        <w:rPr>
          <w:rFonts w:eastAsia="仿宋_GB2312" w:cs="Times New Roman" w:ascii="Times New Roman" w:hAnsi="Times New Roman"/>
          <w:sz w:val="32"/>
          <w:szCs w:val="32"/>
          <w:lang w:val="en-US" w:eastAsia="zh-CN"/>
        </w:rPr>
        <w:t>12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壹万贰仟元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同日，大连金普新区劳动人事争议仲裁委员会作出《仲裁决定书》，决定同意第三人撤回仲裁申请。</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证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劳动合同书》《大连某某有限公司与樊某某关于劳动纠纷问题的协议》《劳动保障违法侵权行为投诉书》《大连市劳动保障监察举报投诉登记表》、大金普人社监立字</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立案审批表》、《大连某某有限公司欠缴樊某某</w:t>
      </w:r>
      <w:r>
        <w:rPr>
          <w:rFonts w:eastAsia="仿宋_GB2312" w:cs="Times New Roman" w:ascii="Times New Roman" w:hAnsi="Times New Roman"/>
          <w:sz w:val="32"/>
          <w:szCs w:val="32"/>
          <w:lang w:val="en-US" w:eastAsia="zh-CN"/>
        </w:rPr>
        <w:t>2018.4-2018.10</w:t>
      </w:r>
      <w:r>
        <w:rPr>
          <w:rFonts w:ascii="Times New Roman" w:hAnsi="Times New Roman" w:cs="Times New Roman" w:eastAsia="仿宋_GB2312"/>
          <w:sz w:val="32"/>
          <w:szCs w:val="32"/>
          <w:lang w:val="en-US" w:eastAsia="zh-CN"/>
        </w:rPr>
        <w:t>社会保险费明细表》、大金普人社监令字</w:t>
      </w:r>
      <w:r>
        <w:rPr>
          <w:rFonts w:eastAsia="仿宋_GB2312" w:cs="Times New Roman" w:ascii="Times New Roman" w:hAnsi="Times New Roman"/>
          <w:sz w:val="32"/>
          <w:szCs w:val="32"/>
          <w:lang w:val="en-US" w:eastAsia="zh-CN"/>
        </w:rPr>
        <w:t>[2020]4-040</w:t>
      </w:r>
      <w:r>
        <w:rPr>
          <w:rFonts w:ascii="Times New Roman" w:hAnsi="Times New Roman" w:cs="Times New Roman" w:eastAsia="仿宋_GB2312"/>
          <w:sz w:val="32"/>
          <w:szCs w:val="32"/>
          <w:lang w:val="en-US" w:eastAsia="zh-CN"/>
        </w:rPr>
        <w:t>号《限期整改指令书》、大金普人社理告字</w:t>
      </w:r>
      <w:r>
        <w:rPr>
          <w:rFonts w:eastAsia="仿宋_GB2312" w:cs="Times New Roman" w:ascii="Times New Roman" w:hAnsi="Times New Roman"/>
          <w:sz w:val="32"/>
          <w:szCs w:val="32"/>
          <w:lang w:val="en-US" w:eastAsia="zh-CN"/>
        </w:rPr>
        <w:t>(2020]1442</w:t>
      </w:r>
      <w:r>
        <w:rPr>
          <w:rFonts w:ascii="Times New Roman" w:hAnsi="Times New Roman" w:cs="Times New Roman" w:eastAsia="仿宋_GB2312"/>
          <w:sz w:val="32"/>
          <w:szCs w:val="32"/>
          <w:lang w:val="en-US" w:eastAsia="zh-CN"/>
        </w:rPr>
        <w:t>号《行政处理事先告知书》、大连某某有限公司《异议申请书》、大金普人社理告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行政处理决定书》及其送达材料、大金劳人仲定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367</w:t>
      </w:r>
      <w:r>
        <w:rPr>
          <w:rFonts w:ascii="Times New Roman" w:hAnsi="Times New Roman" w:cs="Times New Roman" w:eastAsia="仿宋_GB2312"/>
          <w:sz w:val="32"/>
          <w:szCs w:val="32"/>
          <w:lang w:val="en-US" w:eastAsia="zh-CN"/>
        </w:rPr>
        <w:t>号《仲裁决定书》等在案为凭。</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劳动保障监察条例》第三条第一款规定，县级以上地方各级人民政府劳动保障行政部门主管本行政区域内的劳动保障监察工作。《劳动保障监察条例》第十一条第一款第七项规定，劳动保障行政部门对下列事项实施劳动保障监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用人单位参加各项社会保险和缴纳社会保险费的情况。被申请人系大连金普新区管委会劳动保障行政部门，对发生在本行政区域内的用人单位未依法缴纳社会保险费的行为，具有作出案涉《行政处理决定书》的法定职权。</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劳动法》第七十二条规定，社会保险基金按照保险类型确定资金来源，逐步实行社会统筹。用人单位和劳动者必须依法参加社会保险，缴纳社会保险费。该法第一百条规定，用人单位无故不缴纳社会保险费的，由劳动行政部门责令其限期缴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逾期不缴的，可以加收滞纳金。《中华人民共和国社会保险法》第六十条规定，用人单位应当自行申报、按时足额缴纳社会保险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非因不可抗力等法定事由不得缓缴、减免。职工应当缴纳的社会保险费由用人单位代扣代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用人单位应当按月将缴纳社会保险费的明细情况告知本人。《劳动保障监察条例》第十八条第一款第二项规定，劳动保障行政部门对违反劳动保障法律、法规或者规章的行为，根据调查、检查的结果，作出以下处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应当改正未改正的，依法责令改正或者作出相应的行政处理决定。据此，按时足额缴纳社会保险是用人单位和劳动者的法定义务，申请人按照其与第三人约定的《大连某某有限公司与樊某某关于劳动纠纷问题的协议》，以双方劳动争议已经解决再无其他争议为由，不缴纳社会保险费缺乏法律依据。</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被申请人作出案涉《行政处理决定书》具有职权依据，事实清楚，适用法律正确，程序合法。根据《中华人民共和国行政复议法》第二十八条第一款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之规定，本机关决定如下</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被申请人大连金普新区人力和社会保障局作出的大金普人社理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号《行政处理决定书》。</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第三人如不服本决定，可以自收到本行政复议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人民法院提起行政诉讼。</w:t>
      </w:r>
    </w:p>
    <w:p>
      <w:pPr>
        <w:pStyle w:val="Normal"/>
        <w:keepNext w:val="false"/>
        <w:keepLines w:val="false"/>
        <w:pageBreakBefore w:val="false"/>
        <w:widowControl w:val="false"/>
        <w:overflowPunct w:val="false"/>
        <w:bidi w:val="0"/>
        <w:snapToGrid w:val="true"/>
        <w:spacing w:lineRule="exact" w:line="576"/>
        <w:ind w:firstLine="83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大连金普新区管理委员会    </w:t>
      </w:r>
    </w:p>
    <w:p>
      <w:pPr>
        <w:pStyle w:val="Normal"/>
        <w:keepNext w:val="false"/>
        <w:keepLines w:val="false"/>
        <w:pageBreakBefore w:val="false"/>
        <w:widowControl w:val="false"/>
        <w:overflowPunct w:val="false"/>
        <w:bidi w:val="0"/>
        <w:snapToGrid w:val="true"/>
        <w:spacing w:lineRule="exact" w:line="576"/>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 xml:space="preserve">日       </w:t>
      </w:r>
      <w:bookmarkStart w:id="0" w:name="_GoBack"/>
      <w:bookmarkEnd w:id="0"/>
    </w:p>
    <w:sectPr>
      <w:type w:val="nextPage"/>
      <w:pgSz w:w="11906" w:h="16838"/>
      <w:pgMar w:left="1531" w:right="1800"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694</Words>
  <Characters>3987</Characters>
  <CharactersWithSpaces>39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4:00Z</dcterms:created>
  <dc:creator>Administrator</dc:creator>
  <dc:description/>
  <dc:language>en-US</dc:language>
  <cp:lastModifiedBy>song</cp:lastModifiedBy>
  <dcterms:modified xsi:type="dcterms:W3CDTF">2022-07-20T09: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1C8356E31481FB0534E07DC75E8AF</vt:lpwstr>
  </property>
  <property fmtid="{D5CDD505-2E9C-101B-9397-08002B2CF9AE}" pid="3" name="KSOProductBuildVer">
    <vt:lpwstr>2052-11.1.0.11875</vt:lpwstr>
  </property>
</Properties>
</file>