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东陶（大连）有限公司工程方案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8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32"/>
            <w:szCs w:val="32"/>
          </w:rPr>
          <w:t>www.dda.gov.cn</w:t>
        </w:r>
      </w:hyperlink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、及现场公示牌）。如相关部门及利害关系人有异议，请在本公示发布后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353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大连经济技术开发区规划建设局</w:t>
      </w:r>
    </w:p>
    <w:p>
      <w:pPr>
        <w:pStyle w:val="Normal"/>
        <w:ind w:firstLine="1353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object w:dxaOrig="19755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05pt;height:440.4pt" filled="f" o:ole="">
            <v:imagedata r:id="rId4" o:title=""/>
          </v:shape>
          <o:OLEObject Type="Embed" ProgID="" ShapeID="ole_rId3" DrawAspect="Content" ObjectID="_175223403" r:id="rId3"/>
        </w:objec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drawing>
          <wp:inline distT="0" distB="0" distL="0" distR="0">
            <wp:extent cx="8615045" cy="606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42" t="-6" r="19326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5253990" cy="646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东陶（大连）有限公司工程方案图公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大连开发区东北二街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53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8.6.7-2018.6.1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东陶（大连）有限公司工程方案图公示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大连开发区东北二街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7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53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0.83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8.6.7-2018.6.1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7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53975</wp:posOffset>
                </wp:positionV>
                <wp:extent cx="2057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方案总图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47470" cy="2359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4.2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方案总图：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47470" cy="2359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23811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kgsfk@126.com" TargetMode="External"/><Relationship Id="rId7" Type="http://schemas.openxmlformats.org/officeDocument/2006/relationships/hyperlink" Target="mailto:dkgsfk@126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User</dc:creator>
  <dc:description/>
  <dc:language>en-US</dc:language>
  <cp:lastModifiedBy>GuiHJ</cp:lastModifiedBy>
  <cp:lastPrinted>2018-05-16T09:02:00Z</cp:lastPrinted>
  <dcterms:modified xsi:type="dcterms:W3CDTF">2018-06-06T02:33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