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2D0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8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一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2D0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814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合荣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一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2D0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30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合锋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一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2E01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一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2E01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58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弘领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一月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11-14T16:10:00Z</cp:lastPrinted>
  <dcterms:modified xsi:type="dcterms:W3CDTF">2023-11-14T08:13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