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金普新区卫生健康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行政</w:t>
      </w:r>
      <w:r>
        <w:rPr>
          <w:rFonts w:ascii="Times New Roman" w:hAnsi="Times New Roman" w:cs="Times New Roman" w:eastAsia="方正小标宋简体"/>
          <w:sz w:val="44"/>
          <w:szCs w:val="44"/>
          <w:lang w:eastAsia="zh-CN"/>
        </w:rPr>
        <w:t>处罚决定书</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w:t>
      </w:r>
      <w:r>
        <w:rPr>
          <w:rFonts w:ascii="Times New Roman" w:hAnsi="Times New Roman" w:cs="Times New Roman" w:eastAsia="仿宋_GB2312"/>
          <w:sz w:val="32"/>
          <w:szCs w:val="32"/>
          <w:lang w:eastAsia="zh-CN"/>
        </w:rPr>
        <w:t>金卫医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大连金州新区博大医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依法查明你单位存在使用非卫生技术人员从事医疗卫生技术工作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微信转发的聊天记录截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关于对市医保局移送线索开展核查的通知》（大卫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号）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现场笔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现场检查（勘验）影像证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询问笔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营业执照》副本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医疗机构执业许可证》副本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法定代表人身份证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授权委托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被委托人身份证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大连金州新区博大医院）医疗保险结算清单》及《大连金州新区博大医院处方笺》复印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为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违反了《医疗机构管理条例》第二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疗机构不得使用非卫生技术人员从事医疗卫生技术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依据《医疗机构管理条例》第四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违反本条例第二十七条规定，使用非卫生技术人员从事医疗卫生技术工作的，由县级以上人民政府卫生行政部门责令其限期改正，并可以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情节严重的，吊销其《医疗机构执业许可证》或者责令其停止执业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结合《大连市卫生健康行政处罚裁量基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第</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般情形，任用一名非卫生技术人员从事医疗卫生技术工作的，责令限期改正，并可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以下的罚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决定予以你单位罚款人民币壹万元整的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罚款于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至国库（具体操作流程详见《缴款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逾期不缴纳罚款的，依据《中华人民共和国行政处罚法》第七十二条第一款第（一）项规定，可以每日按罚款数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处罚决定，可在收到本处罚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大连市金州区人民政府申请行政复议，或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有管辖权的人民法院起诉，但不得停止执行本处罚决定。逾期不申请行政复议也不向人民法院起诉，又不履行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连金普新区</w:t>
      </w:r>
      <w:r>
        <w:rPr>
          <w:rFonts w:ascii="Times New Roman" w:hAnsi="Times New Roman" w:cs="Times New Roman" w:eastAsia="仿宋_GB2312"/>
          <w:sz w:val="32"/>
          <w:szCs w:val="32"/>
          <w:lang w:eastAsia="zh-CN"/>
        </w:rPr>
        <w:t>卫生健康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Emphasis">
    <w:name w:val="Emphasis"/>
    <w:basedOn w:val="Style13"/>
    <w:qFormat/>
    <w:rPr>
      <w:i/>
      <w:iCs/>
    </w:rPr>
  </w:style>
  <w:style w:type="character" w:styleId="InternetLink">
    <w:name w:val="Hyperlink"/>
    <w:basedOn w:val="Style13"/>
    <w:rPr>
      <w:color w:val="666666"/>
      <w:u w:val="none"/>
    </w:rPr>
  </w:style>
  <w:style w:type="character" w:styleId="Speaker">
    <w:name w:val="speaker"/>
    <w:basedOn w:val="Style13"/>
    <w:qFormat/>
    <w:rPr/>
  </w:style>
  <w:style w:type="character" w:styleId="Speaktime">
    <w:name w:val="speak-time"/>
    <w:basedOn w:val="Style13"/>
    <w:qFormat/>
    <w:rPr/>
  </w:style>
  <w:style w:type="character" w:styleId="Sectioncontent">
    <w:name w:val="section-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dcterms:modified xsi:type="dcterms:W3CDTF">2025-09-24T06:1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542E3F5F44911818153EA825AB780_13</vt:lpwstr>
  </property>
  <property fmtid="{D5CDD505-2E9C-101B-9397-08002B2CF9AE}" pid="3" name="KSOProductBuildVer">
    <vt:lpwstr>2052-12.1.0.16417</vt:lpwstr>
  </property>
  <property fmtid="{D5CDD505-2E9C-101B-9397-08002B2CF9AE}" pid="4" name="KSOTemplateDocerSaveRecord">
    <vt:lpwstr>eyJoZGlkIjoiZjE4YmEzODNkY2FiYTUzMjZkYjk5NTI4MGQ4NzQyMTIiLCJ1c2VySWQiOiIxMjA2NDkyMjkwIn0=</vt:lpwstr>
  </property>
  <property fmtid="{D5CDD505-2E9C-101B-9397-08002B2CF9AE}" pid="5" name="commondata">
    <vt:lpwstr>commondata</vt:lpwstr>
  </property>
</Properties>
</file>