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连金普新区大魏家街道</w:t>
      </w:r>
      <w:r>
        <w:rPr>
          <w:rFonts w:cs="宋体;SimSun" w:ascii="宋体;SimSun" w:hAnsi="宋体;SimSun"/>
          <w:b/>
          <w:sz w:val="72"/>
          <w:szCs w:val="72"/>
        </w:rPr>
        <w:t>121112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55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38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369570</wp:posOffset>
                </wp:positionV>
                <wp:extent cx="4406900" cy="522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522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大连市金普新区大魏家街道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2111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金普新区</w:t>
                            </w:r>
                            <w:bookmarkStart w:id="0" w:name="_Hlk69460358"/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大魏家街道</w:t>
                            </w:r>
                            <w:bookmarkEnd w:id="0"/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666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411.6pt;mso-wrap-distance-left:9.05pt;mso-wrap-distance-right:9.05pt;mso-wrap-distance-top:0pt;mso-wrap-distance-bottom:0pt;margin-top:29.1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大连市金普新区大魏家街道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2111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宗地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金普新区</w:t>
                      </w:r>
                      <w:bookmarkStart w:id="1" w:name="_Hlk69460358"/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大魏家街道</w:t>
                      </w:r>
                      <w:bookmarkEnd w:id="1"/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666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1.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南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29845</wp:posOffset>
                </wp:positionV>
                <wp:extent cx="4572000" cy="5279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7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涉及产生环境及生产安全影响的建设项目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应提前将环评、安评报相关部门审核通过后方可实施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415.7pt;mso-wrap-distance-left:9.05pt;mso-wrap-distance-right:9.05pt;mso-wrap-distance-top:0pt;mso-wrap-distance-bottom:0pt;margin-top:2.35pt;mso-position-vertical-relative:text;margin-left:370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涉及产生环境及生产安全影响的建设项目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应提前将环评、安评报相关部门审核通过后方可实施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635</wp:posOffset>
                </wp:positionH>
                <wp:positionV relativeFrom="paragraph">
                  <wp:posOffset>29845</wp:posOffset>
                </wp:positionV>
                <wp:extent cx="4359910" cy="503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市政配套设施须由企业自行解决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本条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依据金国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(2005)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061200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号土地证补发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用地红线详见土地证附图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本条件只作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396.7pt;mso-wrap-distance-left:9.05pt;mso-wrap-distance-right:9.05pt;mso-wrap-distance-top:0pt;mso-wrap-distance-bottom:0pt;margin-top:2.35pt;mso-position-vertical-relative:text;margin-left:740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市政配套设施须由企业自行解决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本条件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依据金国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(2005)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061200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号土地证补发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用地红线详见土地证附图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本条件只作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等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图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9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User</dc:creator>
  <dc:description/>
  <cp:keywords/>
  <dc:language>en-US</dc:language>
  <cp:lastModifiedBy>lenovo</cp:lastModifiedBy>
  <cp:lastPrinted>2021-06-02T11:09:00Z</cp:lastPrinted>
  <dcterms:modified xsi:type="dcterms:W3CDTF">2021-06-03T01:07:00Z</dcterms:modified>
  <cp:revision>21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