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洪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1028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社保经办机构核查确认，你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存在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金州区友谊街道大伟图文设计工作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5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人社监令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4] SY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5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泽明、闫瑞锋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大宝</cp:lastModifiedBy>
  <cp:lastPrinted>2025-01-08T03:08:00Z</cp:lastPrinted>
  <dcterms:modified xsi:type="dcterms:W3CDTF">2025-05-19T02:04:38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