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艳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411********082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经济技术开发区晋奕家旅店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一月十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7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D7A620E1491A95AF507656CB6E1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