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连海密梯克泵业有限公司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0558082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b/>
          <w:sz w:val="30"/>
          <w:szCs w:val="30"/>
          <w:lang w:eastAsia="zh-CN"/>
        </w:rPr>
        <w:t>宗地</w:t>
      </w:r>
      <w:r>
        <w:rPr>
          <w:rFonts w:ascii="宋体" w:hAnsi="宋体" w:cs="宋体"/>
          <w:b/>
          <w:sz w:val="30"/>
          <w:szCs w:val="30"/>
        </w:rPr>
        <w:t>地块规划设计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大金普城建发</w:t>
      </w:r>
      <w:r>
        <w:rPr>
          <w:rFonts w:eastAsia="宋体" w:cs="宋体" w:ascii="宋体" w:hAnsi="宋体"/>
          <w:b/>
          <w:sz w:val="24"/>
          <w:szCs w:val="24"/>
        </w:rPr>
        <w:t>[2020]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76</w:t>
      </w:r>
      <w:r>
        <w:rPr>
          <w:rFonts w:ascii="宋体" w:hAnsi="宋体" w:cs="宋体"/>
          <w:b/>
          <w:sz w:val="24"/>
          <w:szCs w:val="24"/>
        </w:rPr>
        <w:t>号</w:t>
      </w:r>
    </w:p>
    <w:p>
      <w:pPr>
        <w:pStyle w:val="Normal"/>
        <w:ind w:firstLine="47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eastAsia="宋体" w:cs="宋体" w:ascii="宋体" w:hAnsi="宋体"/>
          <w:b/>
          <w:sz w:val="24"/>
          <w:szCs w:val="24"/>
        </w:rPr>
        <w:t>https://www.dljp.gov.cn</w:t>
      </w:r>
      <w:r>
        <w:rPr>
          <w:rFonts w:ascii="宋体" w:hAnsi="宋体" w:cs="宋体"/>
          <w:b/>
          <w:sz w:val="24"/>
          <w:szCs w:val="24"/>
        </w:rPr>
        <w:t>及现场公示牌）。如相关部门及利害关系人有异议，请在本公示发布后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日内向我局提出书面申请。逾期或无异议，我局将依法进行批复。</w:t>
      </w:r>
    </w:p>
    <w:p>
      <w:pPr>
        <w:pStyle w:val="Normal"/>
        <w:ind w:firstLine="1133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大连金普新区城乡建设局</w:t>
      </w:r>
    </w:p>
    <w:p>
      <w:pPr>
        <w:pStyle w:val="Normal"/>
        <w:ind w:firstLine="1171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</w:t>
      </w:r>
      <w:r>
        <w:rPr>
          <w:rFonts w:eastAsia="宋体"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14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14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5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大金普城建规条字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7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Style17"/>
                              <w:ind w:firstLine="482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大连海密梯克泵业有限公司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55808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宗地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7"/>
                              <w:ind w:firstLine="482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用地位置：大连市金普新区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湾里街道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辽河东路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号。</w:t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956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.8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容积率：≥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.0,≤1.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ind w:firstLine="482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建筑密度：≥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5%</w:t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绿地率：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建筑高度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米以下。</w:t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建筑后结退线：</w:t>
                            </w:r>
                          </w:p>
                          <w:p>
                            <w:pPr>
                              <w:pStyle w:val="Style17"/>
                              <w:ind w:left="479" w:hanging="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临西侧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道路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规划新建地上、地下建（构）筑退后用地红线≥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米，临东侧规划新建地上、地下建（构）筑退后用地红线≥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米；其它方向规划新建地上、地下建（构）筑退后用地红线≥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.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围栏退用地红线≥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米，临路门卫退用地红线≥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7"/>
                              <w:ind w:firstLine="475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交通出入口方位：西侧可设一个出入口。</w:t>
                            </w:r>
                          </w:p>
                          <w:p>
                            <w:pPr>
                              <w:pStyle w:val="Style17"/>
                              <w:ind w:firstLine="475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 xml:space="preserve">停车要求： </w:t>
                            </w:r>
                          </w:p>
                          <w:p>
                            <w:pPr>
                              <w:pStyle w:val="Style17"/>
                              <w:ind w:left="481" w:hanging="2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05.25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5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大金普城建规条字〔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〕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>076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Style17"/>
                        <w:ind w:firstLine="482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24"/>
                          <w:szCs w:val="24"/>
                        </w:rPr>
                        <w:t>大连海密梯克泵业有限公司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  <w:lang w:val="en-US" w:eastAsia="zh-CN"/>
                        </w:rPr>
                        <w:t>0558082</w:t>
                      </w:r>
                      <w:r>
                        <w:rPr>
                          <w:rFonts w:ascii="宋体" w:hAnsi="宋体" w:cs="宋体" w:eastAsia="宋体"/>
                          <w:b/>
                          <w:sz w:val="24"/>
                          <w:szCs w:val="24"/>
                          <w:lang w:val="en-US" w:eastAsia="zh-CN"/>
                        </w:rPr>
                        <w:t>号</w:t>
                      </w:r>
                      <w:r>
                        <w:rPr>
                          <w:rFonts w:ascii="宋体" w:hAnsi="宋体" w:cs="宋体" w:eastAsia="宋体"/>
                          <w:b/>
                          <w:sz w:val="24"/>
                          <w:szCs w:val="24"/>
                          <w:lang w:eastAsia="zh-CN"/>
                        </w:rPr>
                        <w:t>宗地</w:t>
                      </w:r>
                      <w:r>
                        <w:rPr>
                          <w:rFonts w:ascii="宋体" w:hAnsi="宋体" w:cs="宋体" w:eastAsia="宋体"/>
                          <w:b/>
                          <w:sz w:val="24"/>
                          <w:szCs w:val="24"/>
                        </w:rPr>
                        <w:t>地块规划条件</w:t>
                      </w:r>
                    </w:p>
                    <w:p>
                      <w:pPr>
                        <w:pStyle w:val="Style17"/>
                        <w:ind w:firstLine="482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7"/>
                        <w:ind w:firstLine="480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用地位置：大连市金普新区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  <w:lang w:eastAsia="zh-CN"/>
                        </w:rPr>
                        <w:t>湾里街道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辽河东路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86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号。</w:t>
                      </w:r>
                    </w:p>
                    <w:p>
                      <w:pPr>
                        <w:pStyle w:val="Style17"/>
                        <w:ind w:firstLine="480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1956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>6.80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Style17"/>
                        <w:ind w:firstLine="480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用地性质：工业用地。</w:t>
                      </w:r>
                    </w:p>
                    <w:p>
                      <w:pPr>
                        <w:pStyle w:val="Style17"/>
                        <w:ind w:firstLine="480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容积率：≥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1.0,≤1.5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7"/>
                        <w:ind w:firstLine="482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7"/>
                        <w:ind w:firstLine="480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建筑密度：≥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35%</w:t>
                      </w:r>
                    </w:p>
                    <w:p>
                      <w:pPr>
                        <w:pStyle w:val="Style17"/>
                        <w:ind w:firstLine="480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绿地率：≤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15%</w:t>
                      </w:r>
                    </w:p>
                    <w:p>
                      <w:pPr>
                        <w:pStyle w:val="Style17"/>
                        <w:ind w:firstLine="480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建筑高度：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米以下。</w:t>
                      </w:r>
                    </w:p>
                    <w:p>
                      <w:pPr>
                        <w:pStyle w:val="Style17"/>
                        <w:ind w:firstLine="480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建筑后结退线：</w:t>
                      </w:r>
                    </w:p>
                    <w:p>
                      <w:pPr>
                        <w:pStyle w:val="Style17"/>
                        <w:ind w:left="479" w:hanging="0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临西侧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  <w:lang w:eastAsia="zh-CN"/>
                        </w:rPr>
                        <w:t>道路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规划新建地上、地下建（构）筑退后用地红线≥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米，临东侧规划新建地上、地下建（构）筑退后用地红线≥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米；其它方向规划新建地上、地下建（构）筑退后用地红线≥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5.0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7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围栏退用地红线≥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米，临路门卫退用地红线≥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米；</w:t>
                      </w:r>
                    </w:p>
                    <w:p>
                      <w:pPr>
                        <w:pStyle w:val="Style17"/>
                        <w:ind w:firstLine="475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交通出入口方位：西侧可设一个出入口。</w:t>
                      </w:r>
                    </w:p>
                    <w:p>
                      <w:pPr>
                        <w:pStyle w:val="Style17"/>
                        <w:ind w:firstLine="475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 xml:space="preserve">停车要求： </w:t>
                      </w:r>
                    </w:p>
                    <w:p>
                      <w:pPr>
                        <w:pStyle w:val="Style17"/>
                        <w:ind w:left="481" w:hanging="2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77190</wp:posOffset>
                </wp:positionV>
                <wp:extent cx="4580890" cy="521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21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新建建筑与周围原有建筑物间距应符合消防、安全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解决好因规划不同步实施产生的相关问题；红线范围内如涉及现状道路，在本次改建、扩建时须保留，并保持畅通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结合周边作好安评和环评，工程建设必须符合安全和环境保护相关的法律法规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10.3pt;mso-wrap-distance-left:9.05pt;mso-wrap-distance-right:9.05pt;mso-wrap-distance-top:0pt;mso-wrap-distance-bottom:0pt;margin-top:29.7pt;mso-position-vertical-relative:text;margin-left:35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新建建筑与周围原有建筑物间距应符合消防、安全、卫生、日照等要求；涉及可能出现的挡日照问题，由建设单位负责解决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解决好因规划不同步实施产生的相关问题；红线范围内如涉及现状道路，在本次改建、扩建时须保留，并保持畅通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7"/>
                        <w:ind w:firstLine="480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结合周边作好安评和环评，工程建设必须符合安全和环境保护相关的法律法规定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0565</wp:posOffset>
                </wp:positionH>
                <wp:positionV relativeFrom="paragraph">
                  <wp:posOffset>114300</wp:posOffset>
                </wp:positionV>
                <wp:extent cx="4359910" cy="6896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89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2.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符合采用装配式建筑技术条件的工业建筑，应积极采用装配式建筑技术；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2.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落实海绵城市建设相关工作要求，年径流总量控制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%,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量去除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%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结合海绵城市建设综合管网排水能力达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一遇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0%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文附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份（规划条件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文附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份（用地红线图），图文一体配合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543.05pt;mso-wrap-distance-left:9.05pt;mso-wrap-distance-right:9.05pt;mso-wrap-distance-top:0pt;mso-wrap-distance-bottom:0pt;margin-top:9pt;mso-position-vertical-relative:text;margin-left:755.9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宋体" w:hAnsi="宋体" w:eastAsia="宋体" w:cs="宋体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宋体" w:hAnsi="宋体" w:cs="宋体" w:eastAsia="宋体"/>
                          <w:b/>
                          <w:sz w:val="24"/>
                          <w:szCs w:val="24"/>
                        </w:rPr>
                        <w:t>说明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满足绿色发展要求：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4.2.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符合采用装配式建筑技术条件的工业建筑，应积极采用装配式建筑技术；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4.2.2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落实海绵城市建设相关工作要求，年径流总量控制率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60%,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SS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总量去除率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40%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，结合海绵城市建设综合管网排水能力达到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年一遇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2.3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的比例配建电动汽车充电设施，余下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90%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预留充电设施建设条件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本文附图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份（规划条件附图），图文一体配合使用，作为土地使用权出让合同组成部分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7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</w:rPr>
                        <w:t>本文附图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</w:rPr>
                        <w:t>份（用地红线图），图文一体配合使用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110</wp:posOffset>
                </wp:positionH>
                <wp:positionV relativeFrom="paragraph">
                  <wp:posOffset>1623060</wp:posOffset>
                </wp:positionV>
                <wp:extent cx="4485005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15pt;height:48pt;mso-wrap-distance-left:9.05pt;mso-wrap-distance-right:9.05pt;mso-wrap-distance-top:0pt;mso-wrap-distance-bottom:0pt;margin-top:127.8pt;mso-position-vertical-relative:text;margin-left:6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1187450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规划设计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93.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规划设计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0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0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0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960</wp:posOffset>
                </wp:positionH>
                <wp:positionV relativeFrom="paragraph">
                  <wp:posOffset>1240155</wp:posOffset>
                </wp:positionV>
                <wp:extent cx="3488690" cy="925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97.6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eastAsia="仿宋_GB2312;仿宋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;仿宋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dc:language>en-US</dc:language>
  <cp:lastModifiedBy>江风</cp:lastModifiedBy>
  <cp:lastPrinted>2017-11-14T09:24:00Z</cp:lastPrinted>
  <dcterms:modified xsi:type="dcterms:W3CDTF">2020-05-28T08:30:18Z</dcterms:modified>
  <cp:revision>40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