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103</w:t>
      </w:r>
      <w:r>
        <w:rPr>
          <w:rFonts w:ascii="宋体;SimSun" w:hAnsi="宋体;SimSun" w:cs="宋体;SimSun"/>
          <w:b/>
          <w:sz w:val="52"/>
          <w:szCs w:val="52"/>
        </w:rPr>
        <w:t>中学宿舍楼项目用地预审与选址意见书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-127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1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市自然资源局金普新区分局</w:t>
      </w:r>
    </w:p>
    <w:p>
      <w:pPr>
        <w:pStyle w:val="Normal"/>
        <w:spacing w:lineRule="exact" w:line="500"/>
        <w:ind w:firstLine="160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72000" cy="408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8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.2</w:t>
                            </w:r>
                            <w:r>
                              <w:rPr/>
                              <w:t>新建建筑在满足绿色建筑基本级标准的基础上，总建筑面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平方米以上和单体建筑面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.3</w:t>
                            </w:r>
                            <w:r>
                              <w:rPr/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.4</w:t>
                            </w:r>
                            <w:r>
                              <w:rPr/>
                              <w:t>配建停车场电动汽车充电设施要求：按照总停车位数量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的比例配建电动汽车充电设施，余下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/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/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用地预审与选址意见书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1.65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.2</w:t>
                      </w:r>
                      <w:r>
                        <w:rPr/>
                        <w:t>新建建筑在满足绿色建筑基本级标准的基础上，总建筑面积</w:t>
                      </w:r>
                      <w:r>
                        <w:rPr/>
                        <w:t>3</w:t>
                      </w:r>
                      <w:r>
                        <w:rPr/>
                        <w:t>万平方米以上和单体建筑面积</w:t>
                      </w:r>
                      <w:r>
                        <w:rPr/>
                        <w:t>1</w:t>
                      </w:r>
                      <w:r>
                        <w:rPr/>
                        <w:t>万平方米以上的公共建筑项目，执行一星级标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.3</w:t>
                      </w:r>
                      <w:r>
                        <w:rPr/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.4</w:t>
                      </w:r>
                      <w:r>
                        <w:rPr/>
                        <w:t>配建停车场电动汽车充电设施要求：按照总停车位数量</w:t>
                      </w:r>
                      <w:r>
                        <w:rPr/>
                        <w:t>10%</w:t>
                      </w:r>
                      <w:r>
                        <w:rPr/>
                        <w:t>的比例配建电动汽车充电设施，余下</w:t>
                      </w:r>
                      <w:r>
                        <w:rPr/>
                        <w:t>90%</w:t>
                      </w:r>
                      <w:r>
                        <w:rPr/>
                        <w:t>预留充电设施建设条件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6</w:t>
                      </w:r>
                      <w:r>
                        <w:rPr/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7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8</w:t>
                      </w:r>
                      <w:r>
                        <w:rPr/>
                        <w:t>设计方案应严格执行国家及地方法规及技术规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用地预审与选址意见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64135</wp:posOffset>
                </wp:positionV>
                <wp:extent cx="4572000" cy="655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2</w:t>
                            </w:r>
                            <w:r>
                              <w:rPr/>
                              <w:t>绿地率：≥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3</w:t>
                            </w:r>
                            <w:r>
                              <w:rPr/>
                              <w:t>建筑高度：≤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4</w:t>
                            </w:r>
                            <w:r>
                              <w:rPr/>
                              <w:t>建筑后退规划用地红线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临北侧淮河东路规划新建地上、地下建（构）筑物皆退用地红线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米，临其他方向规划新建地上、地下建（构）筑物退用地红线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；临路围栏退用地红线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，临路门卫退用地红线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5</w:t>
                            </w:r>
                            <w:r>
                              <w:rPr/>
                              <w:t>交通出入口方位：东侧、南侧、北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6</w:t>
                            </w:r>
                            <w:r>
                              <w:rPr/>
                              <w:t>停车要求：按标准配置足量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7</w:t>
                            </w:r>
                            <w:r>
                              <w:rPr/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7</w:t>
                            </w:r>
                            <w:r>
                              <w:rPr/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四、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4.1.1</w:t>
                            </w: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6.2pt;mso-wrap-distance-left:9.05pt;mso-wrap-distance-right:9.05pt;mso-wrap-distance-top:0pt;mso-wrap-distance-bottom:0pt;margin-top:5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2</w:t>
                      </w:r>
                      <w:r>
                        <w:rPr/>
                        <w:t>绿地率：≥</w:t>
                      </w:r>
                      <w:r>
                        <w:rPr/>
                        <w:t>40</w:t>
                      </w:r>
                      <w:r>
                        <w:rPr/>
                        <w:t>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3</w:t>
                      </w:r>
                      <w:r>
                        <w:rPr/>
                        <w:t>建筑高度：≤</w:t>
                      </w:r>
                      <w:r>
                        <w:rPr/>
                        <w:t>40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4</w:t>
                      </w:r>
                      <w:r>
                        <w:rPr/>
                        <w:t>建筑后退规划用地红线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临北侧淮河东路规划新建地上、地下建（构）筑物皆退用地红线≥</w:t>
                      </w:r>
                      <w:r>
                        <w:rPr/>
                        <w:t>7</w:t>
                      </w:r>
                      <w:r>
                        <w:rPr/>
                        <w:t>米，临其他方向规划新建地上、地下建（构）筑物退用地红线≥</w:t>
                      </w:r>
                      <w:r>
                        <w:rPr/>
                        <w:t>5</w:t>
                      </w:r>
                      <w:r>
                        <w:rPr/>
                        <w:t>米；临路围栏退用地红线≥</w:t>
                      </w:r>
                      <w:r>
                        <w:rPr/>
                        <w:t>1</w:t>
                      </w:r>
                      <w:r>
                        <w:rPr/>
                        <w:t>米，临路门卫退用地红线≥</w:t>
                      </w:r>
                      <w:r>
                        <w:rPr/>
                        <w:t>2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5</w:t>
                      </w:r>
                      <w:r>
                        <w:rPr/>
                        <w:t>交通出入口方位：东侧、南侧、北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6</w:t>
                      </w:r>
                      <w:r>
                        <w:rPr/>
                        <w:t>停车要求：按标准配置足量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7</w:t>
                      </w:r>
                      <w:r>
                        <w:rPr/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5</w:t>
                      </w:r>
                      <w:r>
                        <w:rPr/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7</w:t>
                      </w:r>
                      <w:r>
                        <w:rPr/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四、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t>满足绿色发展要求：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4.1.1</w:t>
                      </w: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5000</w:t>
                      </w: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50%</w:t>
                      </w: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572000" cy="655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;Arial Unicode MS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方正小标宋简体;Arial Unicode MS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eastAsia="方正小标宋简体;Arial Unicode MS"/>
                                <w:szCs w:val="21"/>
                              </w:rPr>
                              <w:t>中学宿舍楼项目建设用地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方正小标宋简体;Arial Unicode MS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Arial Unicode MS" w:cs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74036286"/>
                            <w:r>
                              <w:rPr/>
                              <w:t>大连</w:t>
                            </w:r>
                            <w:bookmarkEnd w:id="0"/>
                            <w:r>
                              <w:rPr/>
                              <w:t>金普新区城乡建设管理事务服务中心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贵单位《关于商请出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中学宿舍楼项目选址及用地预审意见的函》收悉。经审查，现提出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中学宿舍楼项目相关建设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项目名称：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中学宿舍楼项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项目代码：</w:t>
                            </w:r>
                            <w:r>
                              <w:rPr/>
                              <w:t>2105-210213-04-01-392123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项目生成码：</w:t>
                            </w:r>
                            <w:r>
                              <w:rPr/>
                              <w:t>XMSC20210</w:t>
                            </w:r>
                            <w:r>
                              <w:rPr/>
                              <w:t>756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建设单位名称：</w:t>
                            </w:r>
                            <w:r>
                              <w:rPr/>
                              <w:t>大连金普新区城乡建设管理事务服务中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建设项目依据：</w:t>
                            </w:r>
                            <w:r>
                              <w:rPr/>
                              <w:t>《关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中学宿舍楼项目立项的便函》（大金普发改社会发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号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项目拟选位置：金普新区</w:t>
                            </w:r>
                            <w:r>
                              <w:rPr/>
                              <w:t>登沙河</w:t>
                            </w:r>
                            <w:r>
                              <w:rPr/>
                              <w:t>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拟用地面积（含各地类明细）：该项目拟用地总规模为</w:t>
                            </w:r>
                            <w:r>
                              <w:rPr/>
                              <w:t>3829</w:t>
                            </w:r>
                            <w:r>
                              <w:rPr/>
                              <w:t>平方米（全部为建设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8</w:t>
                            </w:r>
                            <w:r>
                              <w:rPr/>
                              <w:t>拟建设规模：建筑面积约</w:t>
                            </w:r>
                            <w:r>
                              <w:rPr/>
                              <w:t>8000</w:t>
                            </w:r>
                            <w:r>
                              <w:rPr/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该项目已取得</w:t>
                            </w:r>
                            <w:r>
                              <w:rPr/>
                              <w:t>《关于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中学宿舍楼项目立项的便函》（大金普发改社会发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号），项目拟用地符合国家供地政策，符合《大连市土地利用总体规划（</w:t>
                            </w:r>
                            <w:r>
                              <w:rPr/>
                              <w:t>2006-2020</w:t>
                            </w:r>
                            <w:r>
                              <w:rPr/>
                              <w:t>年）》；项目拟用地未查到相关土地征转手续；</w:t>
                            </w:r>
                            <w:r>
                              <w:rPr/>
                              <w:t>原则同意通过用地预审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1</w:t>
                            </w:r>
                            <w:r>
                              <w:rPr/>
                              <w:t>用地性质：公共管理与公共服务用地（教育科研用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中小学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2</w:t>
                            </w:r>
                            <w:r>
                              <w:rPr/>
                              <w:t>容积率：≤</w:t>
                            </w:r>
                            <w:r>
                              <w:rPr/>
                              <w:t>2.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1</w:t>
                            </w:r>
                            <w:r>
                              <w:rPr/>
                              <w:t>建筑密度：≤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6.2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;Arial Unicode MS"/>
                          <w:szCs w:val="21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eastAsia="方正小标宋简体;Arial Unicode MS"/>
                          <w:szCs w:val="21"/>
                        </w:rPr>
                        <w:t>03</w:t>
                      </w:r>
                      <w:r>
                        <w:rPr>
                          <w:rFonts w:eastAsia="方正小标宋简体;Arial Unicode MS"/>
                          <w:szCs w:val="21"/>
                        </w:rPr>
                        <w:t>中学宿舍楼项目建设用地要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eastAsia="方正小标宋简体;Arial Unicode MS" w:cs="仿宋_GB2312"/>
                          <w:szCs w:val="21"/>
                        </w:rPr>
                      </w:pPr>
                      <w:r>
                        <w:rPr>
                          <w:rFonts w:eastAsia="方正小标宋简体;Arial Unicode MS" w:cs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1" w:name="_Hlk74036286"/>
                      <w:r>
                        <w:rPr/>
                        <w:t>大连</w:t>
                      </w:r>
                      <w:bookmarkEnd w:id="1"/>
                      <w:r>
                        <w:rPr/>
                        <w:t>金普新区城乡建设管理事务服务中心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贵单位《关于商请出具</w:t>
                      </w:r>
                      <w:r>
                        <w:rPr/>
                        <w:t>1</w:t>
                      </w:r>
                      <w:r>
                        <w:rPr/>
                        <w:t>03</w:t>
                      </w:r>
                      <w:r>
                        <w:rPr/>
                        <w:t>中学宿舍楼项目选址及用地预审意见的函》收悉。经审查，现提出</w:t>
                      </w:r>
                      <w:r>
                        <w:rPr/>
                        <w:t>103</w:t>
                      </w:r>
                      <w:r>
                        <w:rPr/>
                        <w:t>中学宿舍楼项目相关建设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1</w:t>
                      </w:r>
                      <w:r>
                        <w:rPr/>
                        <w:t>项目名称：</w:t>
                      </w:r>
                      <w:r>
                        <w:rPr/>
                        <w:t>103</w:t>
                      </w:r>
                      <w:r>
                        <w:rPr/>
                        <w:t>中学宿舍楼项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2</w:t>
                      </w:r>
                      <w:r>
                        <w:rPr/>
                        <w:t>项目代码：</w:t>
                      </w:r>
                      <w:r>
                        <w:rPr/>
                        <w:t>2105-210213-04-01-392123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t>项目生成码：</w:t>
                      </w:r>
                      <w:r>
                        <w:rPr/>
                        <w:t>XMSC20210</w:t>
                      </w:r>
                      <w:r>
                        <w:rPr/>
                        <w:t>756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建设单位名称：</w:t>
                      </w:r>
                      <w:r>
                        <w:rPr/>
                        <w:t>大连金普新区城乡建设管理事务服务中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5</w:t>
                      </w:r>
                      <w:r>
                        <w:rPr/>
                        <w:t>建设项目依据：</w:t>
                      </w:r>
                      <w:r>
                        <w:rPr/>
                        <w:t>《关于</w:t>
                      </w:r>
                      <w:r>
                        <w:rPr/>
                        <w:t>1</w:t>
                      </w:r>
                      <w:r>
                        <w:rPr/>
                        <w:t>03</w:t>
                      </w:r>
                      <w:r>
                        <w:rPr/>
                        <w:t>中学宿舍楼项目立项的便函》（大金普发改社会发〔</w:t>
                      </w: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〕</w:t>
                      </w:r>
                      <w:r>
                        <w:rPr/>
                        <w:t>38</w:t>
                      </w:r>
                      <w:r>
                        <w:rPr/>
                        <w:t>号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6</w:t>
                      </w:r>
                      <w:r>
                        <w:rPr/>
                        <w:t>项目拟选位置：金普新区</w:t>
                      </w:r>
                      <w:r>
                        <w:rPr/>
                        <w:t>登沙河</w:t>
                      </w:r>
                      <w:r>
                        <w:rPr/>
                        <w:t>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7</w:t>
                      </w:r>
                      <w:r>
                        <w:rPr/>
                        <w:t>拟用地面积（含各地类明细）：该项目拟用地总规模为</w:t>
                      </w:r>
                      <w:r>
                        <w:rPr/>
                        <w:t>3829</w:t>
                      </w:r>
                      <w:r>
                        <w:rPr/>
                        <w:t>平方米（全部为建设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8</w:t>
                      </w:r>
                      <w:r>
                        <w:rPr/>
                        <w:t>拟建设规模：建筑面积约</w:t>
                      </w:r>
                      <w:r>
                        <w:rPr/>
                        <w:t>8000</w:t>
                      </w:r>
                      <w:r>
                        <w:rPr/>
                        <w:t>平方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1</w:t>
                      </w:r>
                      <w:r>
                        <w:rPr/>
                        <w:t>该项目已取得</w:t>
                      </w:r>
                      <w:r>
                        <w:rPr/>
                        <w:t>《关于</w:t>
                      </w:r>
                      <w:r>
                        <w:rPr/>
                        <w:t>103</w:t>
                      </w:r>
                      <w:r>
                        <w:rPr/>
                        <w:t>中学宿舍楼项目立项的便函》（大金普发改社会发〔</w:t>
                      </w:r>
                      <w:r>
                        <w:rPr/>
                        <w:t>2021</w:t>
                      </w:r>
                      <w:r>
                        <w:rPr/>
                        <w:t>〕</w:t>
                      </w:r>
                      <w:r>
                        <w:rPr/>
                        <w:t>38</w:t>
                      </w:r>
                      <w:r>
                        <w:rPr/>
                        <w:t>号），项目拟用地符合国家供地政策，符合《大连市土地利用总体规划（</w:t>
                      </w:r>
                      <w:r>
                        <w:rPr/>
                        <w:t>2006-2020</w:t>
                      </w:r>
                      <w:r>
                        <w:rPr/>
                        <w:t>年）》；项目拟用地未查到相关土地征转手续；</w:t>
                      </w:r>
                      <w:r>
                        <w:rPr/>
                        <w:t>原则同意通过用地预审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2</w:t>
                      </w:r>
                      <w:r>
                        <w:rPr/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1</w:t>
                      </w:r>
                      <w:r>
                        <w:rPr/>
                        <w:t>用地性质：公共管理与公共服务用地（教育科研用地</w:t>
                      </w:r>
                      <w:r>
                        <w:rPr/>
                        <w:t>-</w:t>
                      </w:r>
                      <w:r>
                        <w:rPr/>
                        <w:t>中小学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2</w:t>
                      </w:r>
                      <w:r>
                        <w:rPr/>
                        <w:t>容积率：≤</w:t>
                      </w:r>
                      <w:r>
                        <w:rPr/>
                        <w:t>2.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1</w:t>
                      </w:r>
                      <w:r>
                        <w:rPr/>
                        <w:t>建筑密度：≤</w:t>
                      </w:r>
                      <w:r>
                        <w:rPr/>
                        <w:t>35</w:t>
                      </w:r>
                      <w:r>
                        <w:rPr/>
                        <w:t>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06255</wp:posOffset>
            </wp:positionH>
            <wp:positionV relativeFrom="paragraph">
              <wp:posOffset>156845</wp:posOffset>
            </wp:positionV>
            <wp:extent cx="4415790" cy="2820035"/>
            <wp:effectExtent l="0" t="0" r="0" b="0"/>
            <wp:wrapSquare wrapText="bothSides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8" t="10230" r="5785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57360</wp:posOffset>
                </wp:positionH>
                <wp:positionV relativeFrom="paragraph">
                  <wp:posOffset>77470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6.1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5735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3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2:00Z</dcterms:created>
  <dc:creator>User</dc:creator>
  <dc:description/>
  <dc:language>en-US</dc:language>
  <cp:lastModifiedBy>NTKO</cp:lastModifiedBy>
  <cp:lastPrinted>2021-10-14T15:05:00Z</cp:lastPrinted>
  <dcterms:modified xsi:type="dcterms:W3CDTF">2021-12-22T01:32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1194</vt:lpwstr>
  </property>
</Properties>
</file>