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送达公告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永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10211********677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你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金普新区姜晟企业信息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7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Y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7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泽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闫瑞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二十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9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0:00Z</dcterms:modified>
  <cp:revision>8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4C7FBF254F48B0A1DF3E9F0BA7F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