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金普新区马桥子片区</w:t>
      </w:r>
      <w:r>
        <w:rPr>
          <w:rFonts w:cs="宋体;SimSun" w:ascii="宋体;SimSun" w:hAnsi="宋体;SimSun"/>
          <w:b/>
          <w:sz w:val="72"/>
          <w:szCs w:val="72"/>
        </w:rPr>
        <w:t>3</w:t>
      </w:r>
      <w:r>
        <w:rPr>
          <w:rFonts w:ascii="宋体;SimSun" w:hAnsi="宋体;SimSun" w:cs="宋体;SimSun"/>
          <w:b/>
          <w:sz w:val="72"/>
          <w:szCs w:val="72"/>
        </w:rPr>
        <w:t>单元</w:t>
      </w:r>
      <w:r>
        <w:rPr>
          <w:rFonts w:cs="宋体;SimSun" w:ascii="宋体;SimSun" w:hAnsi="宋体;SimSun"/>
          <w:b/>
          <w:sz w:val="72"/>
          <w:szCs w:val="72"/>
        </w:rPr>
        <w:t>D0201-05</w:t>
      </w:r>
      <w:r>
        <w:rPr>
          <w:rFonts w:ascii="宋体;SimSun" w:hAnsi="宋体;SimSun" w:cs="宋体;SimSun"/>
          <w:b/>
          <w:sz w:val="72"/>
          <w:szCs w:val="72"/>
        </w:rPr>
        <w:t>地块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-25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464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324485</wp:posOffset>
                </wp:positionV>
                <wp:extent cx="4580890" cy="582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2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照相关部门要求配建公共服务配套设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58.7pt;mso-wrap-distance-left:9.05pt;mso-wrap-distance-right:9.05pt;mso-wrap-distance-top:0pt;mso-wrap-distance-bottom:0pt;margin-top:25.55pt;mso-position-vertical-relative:text;margin-left:371.6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，并保证周边道路、市政等基础设施的正常使用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8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中华人民共和国城乡规划法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照相关部门要求配建公共服务配套设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1270</wp:posOffset>
                </wp:positionV>
                <wp:extent cx="4483100" cy="6144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614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ind w:firstLine="557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  <w:lang w:val="en-US"/>
                              </w:rPr>
                              <w:t>马桥子片区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  <w:lang w:val="en-US"/>
                              </w:rPr>
                              <w:t>单元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  <w:lang w:val="en-US"/>
                              </w:rPr>
                              <w:t>D0201-05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  <w:lang w:val="en-US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7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位置：大连金普新区马桥子街道，淮河西路南侧、东北三街西侧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面积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4458.6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平方米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性质：工业用地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容积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且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系数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5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绿地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5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高度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临北侧淮河西路规划新建地上、地下建（构）筑物退规划道路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，临东侧东北三街规划新建地上、地下建（构）筑物退规划道路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，临其他方向规划新建地上、地下建（构）筑物皆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；临路围栏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，临路门卫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交通出入口方位：东侧（以实际审批方案为准）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的比例配建电动汽车充电设施，余下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预留充电设施建设条件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城市设计要求：与周边环境协调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涉及军事、环保、消防、土地、地质、抗震、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483.8pt;mso-wrap-distance-left:9.05pt;mso-wrap-distance-right:9.05pt;mso-wrap-distance-top:0pt;mso-wrap-distance-bottom:0pt;margin-top:0.1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00"/>
                        <w:ind w:firstLine="557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  <w:lang w:val="en-US"/>
                        </w:rPr>
                        <w:t>马桥子片区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  <w:lang w:val="en-US"/>
                        </w:rPr>
                        <w:t>单元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  <w:lang w:val="en-US"/>
                        </w:rPr>
                        <w:t>D0201-05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  <w:lang w:val="en-US"/>
                        </w:rPr>
                        <w:t>地块规划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7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位置：大连金普新区马桥子街道，淮河西路南侧、东北三街西侧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面积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4458.6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平方米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性质：工业用地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容积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且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系数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5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绿地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5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高度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临北侧淮河西路规划新建地上、地下建（构）筑物退规划道路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，临东侧东北三街规划新建地上、地下建（构）筑物退规划道路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，临其他方向规划新建地上、地下建（构）筑物皆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；临路围栏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，临路门卫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交通出入口方位：东侧（以实际审批方案为准）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配建停车场电动汽车充电设施要求：按照总停车位数量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的比例配建电动汽车充电设施，余下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预留充电设施建设条件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城市设计要求：与周边环境协调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涉及军事、环保、消防、土地、地质、抗震、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108585</wp:posOffset>
                </wp:positionV>
                <wp:extent cx="4359910" cy="526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政府投资项目：总建筑面积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万平方米（含）以上和单体建筑面积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00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平方米以上的新建项目，全部采用装配式建筑技术，单体装配率不低于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0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，鼓励采用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BIM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技术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非政府投资项目：总建筑面积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万平方米（含）以上的新建住宅项目，全部采用装配式建筑技术，单体装配率不低于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0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，鼓励采用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BIM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技术；总建筑面积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万平方米（含）以上和单体建筑面积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00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平方米以上的新建公共建筑项目，全部采用装配式建筑技术，单体装配率不低于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0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，鼓励采用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BIM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技术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对于非政府投资挂牌溢价高的住宅项目装配式全建设过程采用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BIM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技术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条件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依据大开国用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(2002)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字第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号土地证补发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红线详见土地证附图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本条件只作为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编制详细规划的依据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总图必须在近期实测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:50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设计方案应严格执行国家及地方法规及技术规范，所涉及的面积、层数、容积率等技术指标以设计单位报送图纸中标注为准；如出现挡光、技术指标偏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14.7pt;mso-wrap-distance-left:9.05pt;mso-wrap-distance-right:9.05pt;mso-wrap-distance-top:0pt;mso-wrap-distance-bottom:0pt;margin-top:8.55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政府投资项目：总建筑面积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万平方米（含）以上和单体建筑面积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00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平方米以上的新建项目，全部采用装配式建筑技术，单体装配率不低于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0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，鼓励采用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BIM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技术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非政府投资项目：总建筑面积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万平方米（含）以上的新建住宅项目，全部采用装配式建筑技术，单体装配率不低于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0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，鼓励采用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BIM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技术；总建筑面积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万平方米（含）以上和单体建筑面积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00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平方米以上的新建公共建筑项目，全部采用装配式建筑技术，单体装配率不低于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0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，鼓励采用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BIM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技术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对于非政府投资挂牌溢价高的住宅项目装配式全建设过程采用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BIM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技术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本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条件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依据大开国用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(2002)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字第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号土地证补发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红线详见土地证附图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本条件只作为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编制详细规划的依据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总图必须在近期实测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:50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范围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  <w:lang w:val="en-US"/>
                        </w:rPr>
                        <w:t>4.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  <w:lang w:val="en-US"/>
                        </w:rPr>
                        <w:t>设计方案应严格执行国家及地方法规及技术规范，所涉及的面积、层数、容积率等技术指标以设计单位报送图纸中标注为准；如出现挡光、技术指标偏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5:14:00Z</dcterms:created>
  <dc:creator>User</dc:creator>
  <dc:description/>
  <dc:language>en-US</dc:language>
  <cp:lastModifiedBy>NTKO</cp:lastModifiedBy>
  <cp:lastPrinted>2021-03-24T11:05:00Z</cp:lastPrinted>
  <dcterms:modified xsi:type="dcterms:W3CDTF">2022-04-24T05:14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