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金普新区</w:t>
      </w:r>
      <w:r>
        <w:rPr>
          <w:rFonts w:cs="宋体;SimSun" w:ascii="宋体;SimSun" w:hAnsi="宋体;SimSun"/>
          <w:b/>
          <w:sz w:val="52"/>
          <w:szCs w:val="52"/>
        </w:rPr>
        <w:t>JZXY4B0306</w:t>
      </w:r>
      <w:r>
        <w:rPr>
          <w:rFonts w:ascii="宋体;SimSun" w:hAnsi="宋体;SimSun" w:cs="宋体;SimSun"/>
          <w:b/>
          <w:sz w:val="52"/>
          <w:szCs w:val="52"/>
        </w:rPr>
        <w:t>地块规划条件公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-0</w:t>
      </w:r>
      <w:r>
        <w:rPr>
          <w:rFonts w:cs="宋体;SimSun" w:ascii="宋体;SimSun" w:hAnsi="宋体;SimSun"/>
          <w:b/>
          <w:sz w:val="30"/>
          <w:szCs w:val="30"/>
        </w:rPr>
        <w:t>75</w:t>
      </w:r>
    </w:p>
    <w:p>
      <w:pPr>
        <w:pStyle w:val="Normal"/>
        <w:spacing w:lineRule="exact" w:line="56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</w:t>
      </w:r>
      <w:r>
        <w:rPr>
          <w:rFonts w:ascii="宋体;SimSun" w:hAnsi="宋体;SimSun" w:cs="宋体;SimSun"/>
          <w:b/>
          <w:sz w:val="28"/>
          <w:szCs w:val="28"/>
        </w:rPr>
        <w:t>向我局提出书面申请。逾期或无异议，我局将依法进行批复。</w:t>
      </w:r>
    </w:p>
    <w:p>
      <w:pPr>
        <w:pStyle w:val="Normal"/>
        <w:spacing w:lineRule="exact" w:line="560"/>
        <w:ind w:firstLine="154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</w:p>
    <w:p>
      <w:pPr>
        <w:pStyle w:val="Normal"/>
        <w:spacing w:lineRule="exact" w:line="560"/>
        <w:ind w:firstLine="146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4486910" cy="606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06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金普新区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JZXY4B0306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董家沟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分类：工矿用地（工业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东侧道路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其他方向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东侧（以实际审批方案为准），按交通部门的要求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77.25pt;mso-wrap-distance-left:9.05pt;mso-wrap-distance-right:9.05pt;mso-wrap-distance-top:0pt;mso-wrap-distance-bottom:0pt;margin-top:2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金普新区</w:t>
                      </w:r>
                      <w:r>
                        <w:rPr>
                          <w:rFonts w:eastAsia="方正小标宋简体"/>
                          <w:sz w:val="24"/>
                        </w:rPr>
                        <w:t>JZXY4B0306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董家沟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1189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分类：工矿用地（工业用地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东侧道路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米；临其他方向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新建临路围栏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东侧（以实际审批方案为准），按交通部门的要求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35280</wp:posOffset>
                </wp:positionV>
                <wp:extent cx="4359910" cy="571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71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建民用建筑，在满足绿色建筑基本级的基础上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执行一星级或以上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业类建筑区域内的办公楼、宿舍楼等附属民用建筑参照上述要求执行绿色建筑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的新建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49.65pt;mso-wrap-distance-left:9.05pt;mso-wrap-distance-right:9.05pt;mso-wrap-distance-top:0pt;mso-wrap-distance-bottom:0pt;margin-top:26.4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新建民用建筑，在满足绿色建筑基本级的基础上，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执行一星级或以上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2</w:t>
                      </w:r>
                      <w:r>
                        <w:rPr>
                          <w:sz w:val="24"/>
                          <w:szCs w:val="24"/>
                        </w:rPr>
                        <w:t>工业类建筑区域内的办公楼、宿舍楼等附属民用建筑参照上述要求执行绿色建筑星级标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起，招拍挂方式供地的公共建设项目，单体建筑面积</w:t>
                      </w:r>
                      <w:r>
                        <w:rPr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招拍挂方式供地的住宅项目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的新建项目，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  <w:r>
                        <w:rPr>
                          <w:sz w:val="24"/>
                          <w:szCs w:val="24"/>
                        </w:rPr>
                        <w:t>建筑面积应采用装配式建筑技术。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33375</wp:posOffset>
                </wp:positionV>
                <wp:extent cx="4580890" cy="571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1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1 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含）之后取得建设工程规划许可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9.8pt;mso-wrap-distance-left:9.05pt;mso-wrap-distance-right:9.05pt;mso-wrap-distance-top:0pt;mso-wrap-distance-bottom:0pt;margin-top:26.2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如</w:t>
                      </w:r>
                      <w:r>
                        <w:rPr>
                          <w:sz w:val="24"/>
                          <w:szCs w:val="24"/>
                        </w:rPr>
                        <w:t>地块</w:t>
                      </w:r>
                      <w:r>
                        <w:rPr>
                          <w:sz w:val="24"/>
                          <w:szCs w:val="24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1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提示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绿色建筑要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1 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（含）之后取得建设工程规划许可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828040</wp:posOffset>
                </wp:positionV>
                <wp:extent cx="4363085" cy="82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65.2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847090</wp:posOffset>
                </wp:positionV>
                <wp:extent cx="3488690" cy="925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8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66.7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84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847090</wp:posOffset>
                </wp:positionV>
                <wp:extent cx="4872990" cy="931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66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23-05-10T14:22:00Z</cp:lastPrinted>
  <dcterms:modified xsi:type="dcterms:W3CDTF">2023-08-15T03:03:00Z</dcterms:modified>
  <cp:revision>116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