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C-2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1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6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97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5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64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0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二十里堡街道（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2-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43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4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十二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2-12-13T07:41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