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三十里堡街道（三十里堡老镇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8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零售商业用地 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2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2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九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三十里堡街道（三十里堡老镇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15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0663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九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三十里堡街道（三十里堡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8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九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4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896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九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普新区石河街道（石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04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业服务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售商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九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三十里堡街道（三十里堡老镇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15-2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时泰城市建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九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三十里堡街道（三十里堡老镇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15-2-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心乐乳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九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3-09-25T11:10:00Z</cp:lastPrinted>
  <dcterms:modified xsi:type="dcterms:W3CDTF">2023-09-25T03:10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