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大特气体科技有限公司新建厂区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1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大特气体科技有限公司新建厂区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大特气体科技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大连市化工设计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栋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81002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8-10-26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