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触媒新材料股份有限公司环保新材料及中间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中触媒新材料股份有限公司环保新材料及中间体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中触媒新材料股份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中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化工研究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楼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3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DP</dc:creator>
  <dc:description/>
  <dc:language>en-US</dc:language>
  <cp:lastModifiedBy>DP</cp:lastModifiedBy>
  <dcterms:modified xsi:type="dcterms:W3CDTF">2020-11-27T07:5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