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p>
      <w:pPr>
        <w:pStyle w:val="Header"/>
        <w:pBdr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金普新区</w:t>
      </w:r>
      <w:r>
        <w:rPr/>
        <w:t>药品经营企业（零售）</w:t>
      </w:r>
      <w:r>
        <w:rPr/>
        <w:t>GSP</w:t>
      </w:r>
      <w:r>
        <w:rPr/>
        <w:t>认证明细表</w:t>
      </w:r>
    </w:p>
    <w:tbl>
      <w:tblPr>
        <w:tblW w:w="13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20"/>
        <w:gridCol w:w="4387"/>
        <w:gridCol w:w="1935"/>
        <w:gridCol w:w="2115"/>
        <w:gridCol w:w="953"/>
      </w:tblGrid>
      <w:tr>
        <w:trPr>
          <w:trHeight w:val="7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请企业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检查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结论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樱芮大药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经济技术开发区润海园中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-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孙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远洋舒馨大药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经济技术开发区金石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IT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园葡萄山庄远洋假日养生庄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2-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孙成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经济技术开发区金石众生堂大药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经济技术开发区金石小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4#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马书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星月大药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市金州区向应镇城东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杨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type w:val="nextPage"/>
      <w:pgSz w:orient="landscape" w:w="16838" w:h="11906"/>
      <w:pgMar w:left="1984" w:right="209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梁晓东</dc:creator>
  <dc:description/>
  <cp:keywords/>
  <dc:language>en-US</dc:language>
  <cp:lastModifiedBy>微软用户</cp:lastModifiedBy>
  <dcterms:modified xsi:type="dcterms:W3CDTF">2019-10-30T01:03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