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大连斯瑞特高新技术有限公司地块规划设计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3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83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83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大连斯瑞特高新技术有限公司地块规划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18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置：金普新区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港数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规划总用地面积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3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用地使用性质：工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容积率：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绿地率：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42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建建筑后退规划用地红线：南邻数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建筑退用地红线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；其它方向建筑退用地红线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；门卫退用地红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，围栏临路退用地红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筑密度：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筑高度：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（以审定的方案为准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通出入口方位：临南侧可设置出入口（以审定的方案为准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59.25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大连斯瑞特高新技术有限公司地块规划条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 xml:space="preserve">1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18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.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位置：金普新区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港数字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.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规划总用地面积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637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.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用地使用性质：工业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.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容积率：≤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.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绿地率：≥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0%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420" w:hanging="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.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新建建筑后退规划用地红线：南邻数字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路建筑退用地红线≥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米；其它方向建筑退用地红线≥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米；门卫退用地红线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米，围栏临路退用地红线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米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 xml:space="preserve">2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.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建筑密度：≤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0%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.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建筑高度：≤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米（以审定的方案为准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60"/>
                        <w:ind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.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交通出入口方位：临南侧可设置出入口（以审定的方案为准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77190</wp:posOffset>
                </wp:positionV>
                <wp:extent cx="4580890" cy="584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4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42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42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解决、安置好红线和城市道路范围内土地及地上（下）各类设施的动迁等问题后，方可进行下一步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42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解决好因规划不同步实施产生的相关问题；新建建筑与周围原有建筑物间距应符合消防、安全、日照、卫生等要求，并保证周边道路、市政等基础设施的正常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42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网规划应执行管网规划条件，平面布局规划应充分考虑各项市政管网、配套设置容量及技术要求，做好管网综合规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42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59.95pt;mso-wrap-distance-left:9.05pt;mso-wrap-distance-right:9.05pt;mso-wrap-distance-top:0pt;mso-wrap-distance-bottom:0pt;margin-top:29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 xml:space="preserve">3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420" w:hanging="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.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420" w:hanging="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.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应解决、安置好红线和城市道路范围内土地及地上（下）各类设施的动迁等问题后，方可进行下一步工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420" w:hanging="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.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解决好因规划不同步实施产生的相关问题；新建建筑与周围原有建筑物间距应符合消防、安全、日照、卫生等要求，并保证周边道路、市政等基础设施的正常使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420" w:hanging="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.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.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管网规划应执行管网规划条件，平面布局规划应充分考虑各项市政管网、配套设置容量及技术要求，做好管网综合规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 xml:space="preserve">4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说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420" w:hanging="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.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0565</wp:posOffset>
                </wp:positionH>
                <wp:positionV relativeFrom="paragraph">
                  <wp:posOffset>80010</wp:posOffset>
                </wp:positionV>
                <wp:extent cx="4359910" cy="5742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74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案设计须由经审核批准勘测设计资格证书的相应资质的设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承当设计。设计单位必须按设计资格证书的等级范围承接设计任务，越级承接的设计文件无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630" w:hanging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案应附报建筑主要立面及沿城市干道彩色透视图、鸟瞰图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630" w:hanging="2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夜景效果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630" w:hanging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计方案应严格执行国家及地方法规及技术规范，所涉及的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630" w:hanging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积、层数、容积率等技术指标以设计单位报送图纸中标注为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630" w:hanging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出现挡光、技术指标偏差及其它技术问题，由建设单位和设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630" w:hanging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承担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文附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份（用地红线图），图文一体配合使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96" w:leader="none"/>
                                <w:tab w:val="left" w:pos="7524" w:leader="none"/>
                              </w:tabs>
                              <w:spacing w:lineRule="exact" w:line="540"/>
                              <w:ind w:firstLine="357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96" w:leader="none"/>
                                <w:tab w:val="left" w:pos="7524" w:leader="none"/>
                              </w:tabs>
                              <w:spacing w:lineRule="exact" w:line="540"/>
                              <w:ind w:firstLine="357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○一</w:t>
                            </w:r>
                            <w:r>
                              <w:rPr>
                                <w:rFonts w:ascii="宋体;SimSun" w:hAnsi="宋体;SimSun" w:cs="仿宋_GB2312"/>
                                <w:kern w:val="0"/>
                                <w:szCs w:val="21"/>
                              </w:rPr>
                              <w:t>九年五月九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52.15pt;mso-wrap-distance-left:9.05pt;mso-wrap-distance-right:9.05pt;mso-wrap-distance-top:0pt;mso-wrap-distance-bottom:0pt;margin-top:6.3pt;mso-position-vertical-relative:text;margin-left:75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ind w:left="42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.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方案设计须由经审核批准勘测设计资格证书的相应资质的设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42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单位承当设计。设计单位必须按设计资格证书的等级范围承接设计任务，越级承接的设计文件无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420" w:hanging="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.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规划总图必须在近期实测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:5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630" w:hanging="21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.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方案应附报建筑主要立面及沿城市干道彩色透视图、鸟瞰图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630" w:hanging="21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夜景效果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630" w:hanging="21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.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设计方案应严格执行国家及地方法规及技术规范，所涉及的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630" w:hanging="21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积、层数、容积率等技术指标以设计单位报送图纸中标注为准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630" w:hanging="21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如出现挡光、技术指标偏差及其它技术问题，由建设单位和设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left="630" w:hanging="21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单位承担责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.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本文附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份（用地红线图），图文一体配合使用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96" w:leader="none"/>
                          <w:tab w:val="left" w:pos="7524" w:leader="none"/>
                        </w:tabs>
                        <w:spacing w:lineRule="exact" w:line="540"/>
                        <w:ind w:firstLine="357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96" w:leader="none"/>
                          <w:tab w:val="left" w:pos="7524" w:leader="none"/>
                        </w:tabs>
                        <w:spacing w:lineRule="exact" w:line="540"/>
                        <w:ind w:firstLine="357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二○一</w:t>
                      </w:r>
                      <w:r>
                        <w:rPr>
                          <w:rFonts w:ascii="宋体;SimSun" w:hAnsi="宋体;SimSun" w:cs="仿宋_GB2312"/>
                          <w:kern w:val="0"/>
                          <w:szCs w:val="21"/>
                        </w:rPr>
                        <w:t>九年五月九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设计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设计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9-05-10T11:49:00Z</cp:lastPrinted>
  <dcterms:modified xsi:type="dcterms:W3CDTF">2019-05-10T07:48:00Z</dcterms:modified>
  <cp:revision>48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