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东北</w:t>
      </w:r>
      <w:r>
        <w:rPr>
          <w:b/>
          <w:sz w:val="36"/>
          <w:szCs w:val="30"/>
        </w:rPr>
        <w:t>·</w:t>
      </w:r>
      <w:r>
        <w:rPr>
          <w:rFonts w:ascii="方正小标宋简体" w:hAnsi="方正小标宋简体" w:eastAsia="方正小标宋简体"/>
          <w:b/>
          <w:sz w:val="44"/>
          <w:szCs w:val="44"/>
        </w:rPr>
        <w:t>中交城项目工程方案总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开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8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0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www.dda.gov.cn</w:t>
        </w:r>
      </w:hyperlink>
      <w:r>
        <w:rPr>
          <w:rFonts w:ascii="仿宋_GB2312" w:hAnsi="仿宋_GB2312" w:eastAsia="仿宋_GB2312"/>
          <w:b/>
          <w:sz w:val="32"/>
          <w:szCs w:val="32"/>
        </w:rPr>
        <w:t xml:space="preserve">、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35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连经济技术开发区规划建设局</w:t>
      </w:r>
    </w:p>
    <w:p>
      <w:pPr>
        <w:pStyle w:val="Normal"/>
        <w:ind w:firstLine="144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82575</wp:posOffset>
                </wp:positionV>
                <wp:extent cx="5253990" cy="646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646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1988" w:hanging="1988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988" w:hanging="1988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名称：东北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中交城项目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位置：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大连经济技术开发区小窑湾片区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单元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C-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地块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用地面积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3920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容积率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3.48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审批事项：方案总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2018.5.17-2018.5.26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咨询电话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87930911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网上反馈意见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 w:val="36"/>
                                  <w:szCs w:val="30"/>
                                </w:rPr>
                                <w:t>dkgsfk@126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509pt;mso-wrap-distance-left:9.05pt;mso-wrap-distance-right:9.05pt;mso-wrap-distance-top:0pt;mso-wrap-distance-bottom:0pt;margin-top:2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ind w:left="1988" w:hanging="1988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988" w:hanging="1988"/>
                        <w:rPr/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名称：东北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·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中交城项目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位置：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大连经济技术开发区小窑湾片区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单元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C-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16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地块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用地面积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3920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平方米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容积率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3.48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/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审批事项：方案总图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2018.5.17-2018.5.26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咨询电话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87930911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网上反馈意见信箱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 w:val="36"/>
                            <w:szCs w:val="30"/>
                          </w:rPr>
                          <w:t>dkgsfk@126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4905</wp:posOffset>
                </wp:positionH>
                <wp:positionV relativeFrom="paragraph">
                  <wp:posOffset>125730</wp:posOffset>
                </wp:positionV>
                <wp:extent cx="2057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方案总图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9.9pt;mso-position-vertical-relative:text;margin-left:4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方案总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8425" cy="66071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23811" w:h="16838"/>
      <w:pgMar w:left="1134" w:right="99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.gov.cn/" TargetMode="External"/><Relationship Id="rId3" Type="http://schemas.openxmlformats.org/officeDocument/2006/relationships/hyperlink" Target="mailto:dkgsfk@126.com" TargetMode="External"/><Relationship Id="rId4" Type="http://schemas.openxmlformats.org/officeDocument/2006/relationships/hyperlink" Target="mailto:dkgsfk@126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5:00Z</dcterms:created>
  <dc:creator>User</dc:creator>
  <dc:description/>
  <cp:keywords/>
  <dc:language>en-US</dc:language>
  <cp:lastModifiedBy>admin</cp:lastModifiedBy>
  <cp:lastPrinted>2018-05-16T09:02:00Z</cp:lastPrinted>
  <dcterms:modified xsi:type="dcterms:W3CDTF">2018-05-16T01:04:00Z</dcterms:modified>
  <cp:revision>21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