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金普新区老年活动中心用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3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ind w:firstLine="138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48590</wp:posOffset>
                </wp:positionV>
                <wp:extent cx="4483100" cy="516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16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金普新区老年活动中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86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公共管理与公共服务设施—文化活动设施用地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范围内，北侧临海滨旅游路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南侧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其他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家规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标准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06.95pt;mso-wrap-distance-left:9.05pt;mso-wrap-distance-right:9.05pt;mso-wrap-distance-top:0pt;mso-wrap-distance-bottom:0pt;margin-top:11.7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金普新区老年活动中心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地规划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马桥子街道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86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公共管理与公共服务设施—文化活动设施用地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范围内，北侧临海滨旅游路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南侧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其他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北侧（以实际审批方案为准）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家规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标准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5245</wp:posOffset>
                </wp:positionV>
                <wp:extent cx="4250690" cy="4951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95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7pt;height:389.9pt;mso-wrap-distance-left:9.05pt;mso-wrap-distance-right:9.05pt;mso-wrap-distance-top:0pt;mso-wrap-distance-bottom:0pt;margin-top:4.35pt;mso-position-vertical-relative:text;margin-left:381.9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55245</wp:posOffset>
                </wp:positionV>
                <wp:extent cx="4224020" cy="498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498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依据大开国用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(2004)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字第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070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号土地证补发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红线详见土地证附图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6pt;height:392.7pt;mso-wrap-distance-left:9.05pt;mso-wrap-distance-right:9.05pt;mso-wrap-distance-top:0pt;mso-wrap-distance-bottom:0pt;margin-top:4.3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依据大开国用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(2004)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字第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070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号土地证补发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红线详见土地证附图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lenovo</cp:lastModifiedBy>
  <cp:lastPrinted>2021-04-25T08:51:00Z</cp:lastPrinted>
  <dcterms:modified xsi:type="dcterms:W3CDTF">2021-04-25T07:51:00Z</dcterms:modified>
  <cp:revision>1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