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大连金玛硼业科技集团有限公司</w:t>
      </w:r>
      <w:r>
        <w:rPr>
          <w:rFonts w:cs="宋体;SimSun" w:ascii="宋体;SimSun" w:hAnsi="宋体;SimSun"/>
          <w:b/>
          <w:sz w:val="72"/>
          <w:szCs w:val="72"/>
        </w:rPr>
        <w:t>0558139</w:t>
      </w:r>
      <w:r>
        <w:rPr>
          <w:rFonts w:ascii="宋体;SimSun" w:hAnsi="宋体;SimSun" w:cs="宋体;SimSun"/>
          <w:b/>
          <w:sz w:val="72"/>
          <w:szCs w:val="72"/>
        </w:rPr>
        <w:t>号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0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54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54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连金玛硼业科技集团有限公司</w:t>
                            </w:r>
                            <w:r>
                              <w:rPr>
                                <w:b/>
                                <w:sz w:val="24"/>
                              </w:rPr>
                              <w:t>055813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宗地规划条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用地位置：大连市金普新区区湾里街道，数字二路以南，双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港四街以西，双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港二街以东（用地范围详见附图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用地面积：约</w:t>
                            </w:r>
                            <w:r>
                              <w:rPr/>
                              <w:t>20779.50</w:t>
                            </w:r>
                            <w:r>
                              <w:rPr/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用地性质：工业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.4</w:t>
                            </w:r>
                            <w:r>
                              <w:rPr/>
                              <w:t>容积率：≥</w:t>
                            </w:r>
                            <w:r>
                              <w:rPr/>
                              <w:t>1.0,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2.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1</w:t>
                            </w:r>
                            <w:r>
                              <w:rPr/>
                              <w:t>建筑密度：不低于</w:t>
                            </w:r>
                            <w:r>
                              <w:rPr/>
                              <w:t>3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2</w:t>
                            </w:r>
                            <w:r>
                              <w:rPr/>
                              <w:t>绿地率：不高于</w:t>
                            </w: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3</w:t>
                            </w:r>
                            <w:r>
                              <w:rPr/>
                              <w:t>建筑高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米以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4</w:t>
                            </w:r>
                            <w:r>
                              <w:rPr/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规划新建地上建（构）筑退后用地红线：西侧地上建（构）筑退后用地红线≥</w:t>
                            </w:r>
                            <w:r>
                              <w:rPr/>
                              <w:t>8.0</w:t>
                            </w:r>
                            <w:r>
                              <w:rPr/>
                              <w:t>米，南侧地上建（构）筑退后用地红线≥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；东侧地上建（构）筑退后用地红线≥</w:t>
                            </w:r>
                            <w:r>
                              <w:rPr/>
                              <w:t>5.0</w:t>
                            </w:r>
                            <w:r>
                              <w:rPr/>
                              <w:t>米，北侧地上建（构）筑退后用地红线≥</w:t>
                            </w:r>
                            <w:r>
                              <w:rPr/>
                              <w:t>7.0</w:t>
                            </w:r>
                            <w:r>
                              <w:rPr/>
                              <w:t>米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新建地上建（构）筑与周边建筑的间距应满足相关法律法规和技术标准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交通出入口方位：禁止在双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港二街和数字二路直接设置场地机动车出入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6</w:t>
                            </w:r>
                            <w:r>
                              <w:rPr/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标准配置足量地下、地下停车位，项目内停车不得占公共道路和公共空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36.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连金玛硼业科技集团有限公司</w:t>
                      </w:r>
                      <w:r>
                        <w:rPr>
                          <w:b/>
                          <w:sz w:val="24"/>
                        </w:rPr>
                        <w:t>0558139</w:t>
                      </w:r>
                      <w:r>
                        <w:rPr>
                          <w:b/>
                          <w:sz w:val="24"/>
                        </w:rPr>
                        <w:t>号宗地规划条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限制性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.1</w:t>
                      </w:r>
                      <w:r>
                        <w:rPr/>
                        <w:t>用地位置：大连市金普新区区湾里街道，数字二路以南，双</w:t>
                      </w:r>
                      <w:r>
                        <w:rPr/>
                        <w:t>D</w:t>
                      </w:r>
                      <w:r>
                        <w:rPr/>
                        <w:t>港四街以西，双</w:t>
                      </w:r>
                      <w:r>
                        <w:rPr/>
                        <w:t>D</w:t>
                      </w:r>
                      <w:r>
                        <w:rPr/>
                        <w:t>港二街以东（用地范围详见附图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.2</w:t>
                      </w:r>
                      <w:r>
                        <w:rPr/>
                        <w:t>用地面积：约</w:t>
                      </w:r>
                      <w:r>
                        <w:rPr/>
                        <w:t>20779.50</w:t>
                      </w:r>
                      <w:r>
                        <w:rPr/>
                        <w:t>平方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.3</w:t>
                      </w:r>
                      <w:r>
                        <w:rPr/>
                        <w:t>用地性质：工业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.4</w:t>
                      </w:r>
                      <w:r>
                        <w:rPr/>
                        <w:t>容积率：≥</w:t>
                      </w:r>
                      <w:r>
                        <w:rPr/>
                        <w:t>1.0,</w:t>
                      </w:r>
                      <w:r>
                        <w:rPr>
                          <w:rFonts w:cs="宋体;SimSun" w:ascii="宋体;SimSun" w:hAnsi="宋体;SimSun"/>
                        </w:rPr>
                        <w:t>≤</w:t>
                      </w:r>
                      <w:r>
                        <w:rPr/>
                        <w:t>2.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指导性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.1</w:t>
                      </w:r>
                      <w:r>
                        <w:rPr/>
                        <w:t>建筑密度：不低于</w:t>
                      </w:r>
                      <w:r>
                        <w:rPr/>
                        <w:t>3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.2</w:t>
                      </w:r>
                      <w:r>
                        <w:rPr/>
                        <w:t>绿地率：不高于</w:t>
                      </w: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.3</w:t>
                      </w:r>
                      <w:r>
                        <w:rPr/>
                        <w:t>建筑高度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/>
                        <w:t>米以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.4</w:t>
                      </w:r>
                      <w:r>
                        <w:rPr/>
                        <w:t>建筑退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规划新建地上建（构）筑退后用地红线：西侧地上建（构）筑退后用地红线≥</w:t>
                      </w:r>
                      <w:r>
                        <w:rPr/>
                        <w:t>8.0</w:t>
                      </w:r>
                      <w:r>
                        <w:rPr/>
                        <w:t>米，南侧地上建（构）筑退后用地红线≥</w:t>
                      </w:r>
                      <w:r>
                        <w:rPr/>
                        <w:t>9</w:t>
                      </w:r>
                      <w:r>
                        <w:rPr/>
                        <w:t>；东侧地上建（构）筑退后用地红线≥</w:t>
                      </w:r>
                      <w:r>
                        <w:rPr/>
                        <w:t>5.0</w:t>
                      </w:r>
                      <w:r>
                        <w:rPr/>
                        <w:t>米，北侧地上建（构）筑退后用地红线≥</w:t>
                      </w:r>
                      <w:r>
                        <w:rPr/>
                        <w:t>7.0</w:t>
                      </w:r>
                      <w:r>
                        <w:rPr/>
                        <w:t>米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新建地上建（构）筑与周边建筑的间距应满足相关法律法规和技术标准要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.5</w:t>
                      </w:r>
                      <w:r>
                        <w:rPr/>
                        <w:t>交通出入口方位：禁止在双</w:t>
                      </w:r>
                      <w:r>
                        <w:rPr/>
                        <w:t>D</w:t>
                      </w:r>
                      <w:r>
                        <w:rPr/>
                        <w:t>港二街和数字二路直接设置场地机动车出入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.6</w:t>
                      </w:r>
                      <w:r>
                        <w:rPr/>
                        <w:t>停车要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标准配置足量地下、地下停车位，项目内停车不得占公共道路和公共空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遵守事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.1</w:t>
                      </w:r>
                      <w:r>
                        <w:rPr/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65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.2</w:t>
                            </w:r>
                            <w:r>
                              <w:rPr/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.3</w:t>
                            </w:r>
                            <w:r>
                              <w:rPr/>
                              <w:t>新建建筑与周围原有建筑物间距应符合消防、安全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.4</w:t>
                            </w:r>
                            <w:r>
                              <w:rPr/>
                              <w:t>解决好因规划不同步实施产生的相关问题；红线范围内及周边现状道路，在本次改建、扩建时须保留，并保持畅通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.6</w:t>
                            </w:r>
                            <w:r>
                              <w:rPr/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.7</w:t>
                            </w:r>
                            <w:r>
                              <w:rPr/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除上述要求外，还应符合《中华人民共和国城乡规划法》、《辽宁省实施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中华人民共和国城乡规划法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说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1</w:t>
                            </w:r>
                            <w:r>
                              <w:rPr/>
                              <w:t>按照相关部门要求配建公共服务配套设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2</w:t>
                            </w:r>
                            <w:r>
                              <w:rPr/>
                              <w:t>满足绿色发展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采用装配式建筑技术条件的工业建筑，应积极采用装配式建筑技术；落实海绵城市建设相关工作要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3</w:t>
                            </w:r>
                            <w:r>
                              <w:rPr/>
                              <w:t>配建停车场电动汽车充电设施要求：按照标准配建电动汽车充电设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5.3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.2</w:t>
                      </w:r>
                      <w:r>
                        <w:rPr/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.3</w:t>
                      </w:r>
                      <w:r>
                        <w:rPr/>
                        <w:t>新建建筑与周围原有建筑物间距应符合消防、安全、卫生、日照等要求；涉及可能出现的挡日照问题，由建设单位负责解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.4</w:t>
                      </w:r>
                      <w:r>
                        <w:rPr/>
                        <w:t>解决好因规划不同步实施产生的相关问题；红线范围内及周边现状道路，在本次改建、扩建时须保留，并保持畅通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因此所产生的各项费用由本地块权属单位自行承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.5</w:t>
                      </w:r>
                      <w:r>
                        <w:rPr/>
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.6</w:t>
                      </w:r>
                      <w:r>
                        <w:rPr/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3.7</w:t>
                      </w:r>
                      <w:r>
                        <w:rPr/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除上述要求外，还应符合《中华人民共和国城乡规划法》、《辽宁省实施</w:t>
                      </w:r>
                      <w:r>
                        <w:rPr/>
                        <w:t>&lt;</w:t>
                      </w:r>
                      <w:r>
                        <w:rPr/>
                        <w:t>中华人民共和国城乡规划法</w:t>
                      </w:r>
                      <w:r>
                        <w:rPr/>
                        <w:t>&gt;</w:t>
                      </w:r>
                      <w:r>
                        <w:rPr/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说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1</w:t>
                      </w:r>
                      <w:r>
                        <w:rPr/>
                        <w:t>按照相关部门要求配建公共服务配套设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2</w:t>
                      </w:r>
                      <w:r>
                        <w:rPr/>
                        <w:t>满足绿色发展要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采用装配式建筑技术条件的工业建筑，应积极采用装配式建筑技术；落实海绵城市建设相关工作要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3</w:t>
                      </w:r>
                      <w:r>
                        <w:rPr/>
                        <w:t>配建停车场电动汽车充电设施要求：按照标准配建电动汽车充电设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0565</wp:posOffset>
                </wp:positionH>
                <wp:positionV relativeFrom="paragraph">
                  <wp:posOffset>80010</wp:posOffset>
                </wp:positionV>
                <wp:extent cx="4359910" cy="545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4</w:t>
                            </w:r>
                            <w:r>
                              <w:rPr/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6</w:t>
                            </w:r>
                            <w:r>
                              <w:rPr/>
                              <w:t>本文附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7</w:t>
                            </w:r>
                            <w:r>
                              <w:rPr/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8</w:t>
                            </w:r>
                            <w:r>
                              <w:rPr/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9</w:t>
                            </w:r>
                            <w:r>
                              <w:rPr/>
                              <w:t>规划总图必须在近期实测</w:t>
                            </w:r>
                            <w:r>
                              <w:rPr/>
                              <w:t>1:500</w:t>
                            </w:r>
                            <w:r>
                              <w:rPr/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10</w:t>
                            </w:r>
                            <w:r>
                              <w:rPr/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11</w:t>
                            </w:r>
                            <w:r>
                              <w:rPr/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12</w:t>
                            </w:r>
                            <w:r>
                              <w:rPr/>
                              <w:t>本文附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城乡建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年一月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29.7pt;mso-wrap-distance-left:9.05pt;mso-wrap-distance-right:9.05pt;mso-wrap-distance-top:0pt;mso-wrap-distance-bottom:0pt;margin-top:6.3pt;mso-position-vertical-relative:text;margin-left:7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4</w:t>
                      </w:r>
                      <w:r>
                        <w:rPr/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5</w:t>
                      </w:r>
                      <w:r>
                        <w:rPr/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6</w:t>
                      </w:r>
                      <w:r>
                        <w:rPr/>
                        <w:t>本文附图</w:t>
                      </w:r>
                      <w:r>
                        <w:rPr/>
                        <w:t>1</w:t>
                      </w:r>
                      <w:r>
                        <w:rPr/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7</w:t>
                      </w:r>
                      <w:r>
                        <w:rPr/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8</w:t>
                      </w:r>
                      <w:r>
                        <w:rPr/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9</w:t>
                      </w:r>
                      <w:r>
                        <w:rPr/>
                        <w:t>规划总图必须在近期实测</w:t>
                      </w:r>
                      <w:r>
                        <w:rPr/>
                        <w:t>1:500</w:t>
                      </w:r>
                      <w:r>
                        <w:rPr/>
                        <w:t>现状地形图上绘制（现状地形须经勘察测绘主管部门盖章），近期现状地形图应包括用地周边道路及周边</w:t>
                      </w:r>
                      <w:r>
                        <w:rPr/>
                        <w:t>50</w:t>
                      </w:r>
                      <w:r>
                        <w:rPr/>
                        <w:t>米范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10</w:t>
                      </w:r>
                      <w:r>
                        <w:rPr/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11</w:t>
                      </w:r>
                      <w:r>
                        <w:rPr/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4.12</w:t>
                      </w:r>
                      <w:r>
                        <w:rPr/>
                        <w:t>本文附图</w:t>
                      </w:r>
                      <w:r>
                        <w:rPr/>
                        <w:t>1</w:t>
                      </w:r>
                      <w:r>
                        <w:rPr/>
                        <w:t>份（用地红线图），图文一体配合使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城乡建设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二</w:t>
                      </w:r>
                      <w:r>
                        <w:rPr/>
                        <w:t>O</w:t>
                      </w:r>
                      <w:r>
                        <w:rPr/>
                        <w:t>二</w:t>
                      </w:r>
                      <w:r>
                        <w:rPr/>
                        <w:t>O</w:t>
                      </w:r>
                      <w:r>
                        <w:rPr/>
                        <w:t>年一月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1-13T07:04:00Z</dcterms:modified>
  <cp:revision>4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