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排洪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85420</wp:posOffset>
            </wp:positionV>
            <wp:extent cx="6484620" cy="4584700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258445</wp:posOffset>
                </wp:positionV>
                <wp:extent cx="753427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70"/>
                              <w:gridCol w:w="4470"/>
                              <w:gridCol w:w="292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2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洪渠工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位于东局二路以西，占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80.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窑湾国际商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30.5pt;mso-wrap-distance-left:9pt;mso-wrap-distance-right:9pt;mso-wrap-distance-top:0pt;mso-wrap-distance-bottom:0pt;margin-top:20.3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118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70"/>
                        <w:gridCol w:w="4470"/>
                        <w:gridCol w:w="292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2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洪渠工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位于东局二路以西，占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80.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窑湾国际商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0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