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2070</wp:posOffset>
                </wp:positionV>
                <wp:extent cx="4637405" cy="7560945"/>
                <wp:effectExtent l="0" t="0" r="25400" b="5080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7561080"/>
                          <a:chOff x="0" y="0"/>
                          <a:chExt cx="4637520" cy="7561080"/>
                        </a:xfrm>
                      </wpg:grpSpPr>
                      <wpg:grpSp>
                        <wpg:cNvGrpSpPr/>
                        <wpg:grpSpPr>
                          <a:xfrm>
                            <a:off x="0" y="903600"/>
                            <a:ext cx="4637520" cy="6657480"/>
                          </a:xfrm>
                        </wpg:grpSpPr>
                        <wps:wsp>
                          <wps:cNvSpPr/>
                          <wps:spPr>
                            <a:xfrm>
                              <a:off x="2288520" y="0"/>
                              <a:ext cx="195012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989280"/>
                              <a:ext cx="149040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申请材料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840" y="2591280"/>
                              <a:ext cx="2749680" cy="549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是否齐全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1788120"/>
                              <a:ext cx="16984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初审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0560"/>
                              <a:ext cx="11271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补正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960" y="3102480"/>
                              <a:ext cx="417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0960" y="143208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1254240"/>
                              <a:ext cx="135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251720"/>
                              <a:ext cx="684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223128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861280"/>
                              <a:ext cx="703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2495520"/>
                              <a:ext cx="4190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2960" y="315072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160" y="3513600"/>
                              <a:ext cx="157284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2960" y="395604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4315320"/>
                              <a:ext cx="2749680" cy="549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符合条件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9160" y="63324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6200" y="5215320"/>
                              <a:ext cx="157284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予以注销，收回其《律师执业证》。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120" y="486036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6019200"/>
                              <a:ext cx="195012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960" y="5882760"/>
                              <a:ext cx="57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0"/>
                            <a:ext cx="37504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4.2pt;margin-top:4.1pt;width:365.15pt;height:595.35pt" coordorigin="284,82" coordsize="7303,11907">
                <v:group id="shape_0" alt="组合 67" style="position:absolute;left:284;top:1505;width:7303;height:10484">
                  <v:oval id="shape_0" ID="椭圆 3" fillcolor="white" stroked="t" o:allowincell="f" style="position:absolute;left:3888;top:1505;width:3070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65;top:3063;width:2346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6" fillcolor="white" stroked="t" o:allowincell="f" style="position:absolute;left:3257;top:5586;width:4329;height:86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是否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3;top:4321;width:267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4;top:4309;width:177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补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8;top:6391;width:65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35,3760" to="5435,4321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3480" to="4251,3481" ID="箭头 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4,3476" to="2144,6028" ID="直接连接符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5019" to="5427,5580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3,6011" to="3229,6018" ID="直接连接符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69;top:5435;width:65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7,6467" to="5407,7028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71;top:7038;width:2476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7,7735" to="5407,8296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6" fillcolor="white" stroked="t" o:allowincell="f" style="position:absolute;left:3232;top:8301;width:4329;height:86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否符合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2,2502" to="5432,3063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6;top:9718;width:2476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予以注销，收回其《律师执业证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2,9159" to="5382,9720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3" fillcolor="white" stroked="t" o:allowincell="f" style="position:absolute;left:3838;top:10984;width:3070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64,10769" to="5372,10977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98;top:82;width:5905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律师</w:t>
      </w:r>
      <w:r>
        <w:rPr>
          <w:rFonts w:ascii="Calibri" w:hAnsi="Calibri" w:cs="Times New Roman"/>
          <w:b/>
          <w:bCs/>
          <w:sz w:val="36"/>
          <w:szCs w:val="36"/>
        </w:rPr>
        <w:t>执</w:t>
      </w:r>
      <w:r>
        <w:rPr>
          <w:b/>
          <w:bCs/>
          <w:sz w:val="36"/>
          <w:szCs w:val="36"/>
        </w:rPr>
        <w:t>业注销办事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6:00Z</dcterms:created>
  <dc:creator>DELL</dc:creator>
  <dc:description/>
  <dc:language>en-US</dc:language>
  <cp:lastModifiedBy>成绍军</cp:lastModifiedBy>
  <dcterms:modified xsi:type="dcterms:W3CDTF">2022-07-11T03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03C425DC41678D7EC923369467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