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炮台街道申炉村万代拉瓦多南侧、申炮线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代拉瓦多洗水服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规划建设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普湾经济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6</w:t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宋德胜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规划建设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0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lenovo</cp:lastModifiedBy>
  <dcterms:modified xsi:type="dcterms:W3CDTF">2020-02-10T02:35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