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3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马桥子街道（马桥子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F02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86.6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（旅馆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铭远酒店管理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五年六月二十六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4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亮甲店街道（亮甲店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3C0501-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6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（二类工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嘉保机电设备安装工程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五年六月二十六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5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大李家街道（ 登沙河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E0301-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7121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类工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欧亚直升机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五年六月二十六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305-DELL</cp:lastModifiedBy>
  <cp:lastPrinted>2025-06-26T10:26:00Z</cp:lastPrinted>
  <dcterms:modified xsi:type="dcterms:W3CDTF">2025-06-26T02:26:00Z</dcterms:modified>
  <cp:revision>2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UyZGEzMDZlNDNlODc5OTA2MGZiZWVlNjE1NzcxYTcifQ==</vt:lpwstr>
  </property>
  <property fmtid="{D5CDD505-2E9C-101B-9397-08002B2CF9AE}" pid="5" name="commondata">
    <vt:lpwstr>commondata</vt:lpwstr>
  </property>
</Properties>
</file>