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北九里红塔村主干道及管网基础设施建设项目纬一路、纬二路、纬三路、纬四路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4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cs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3430</wp:posOffset>
            </wp:positionH>
            <wp:positionV relativeFrom="paragraph">
              <wp:posOffset>61595</wp:posOffset>
            </wp:positionV>
            <wp:extent cx="3246755" cy="2296795"/>
            <wp:effectExtent l="0" t="0" r="0" b="0"/>
            <wp:wrapNone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61320</wp:posOffset>
            </wp:positionH>
            <wp:positionV relativeFrom="paragraph">
              <wp:posOffset>49530</wp:posOffset>
            </wp:positionV>
            <wp:extent cx="3265805" cy="2298700"/>
            <wp:effectExtent l="0" t="0" r="0" b="0"/>
            <wp:wrapNone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   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60"/>
        <w:gridCol w:w="1968"/>
      </w:tblGrid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0"/>
              </w:rPr>
              <w:t>项目名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0"/>
              </w:rPr>
              <w:t>建设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0"/>
              </w:rPr>
              <w:t>建设地点</w:t>
            </w:r>
          </w:p>
        </w:tc>
      </w:tr>
      <w:tr>
        <w:trPr>
          <w:trHeight w:val="7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北九里红塔村主干道及管网基础设施建设项目——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纬一路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道路总长 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757.56m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，市政配套工程包含：道路、雨水、污水、给水、电力、通信、热力、燃气、道路照明、绿化共计 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0 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个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金普新区拥政街道九里村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北九里红塔村主干道及管网基础设施建设项目——纬二路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道路总长 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.2Km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，市政配套工程包含：道路、雨水、污水、电力、通信、热力、燃气、道路照明、绿化共计 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9 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个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金普新区拥政街道九里村</w:t>
            </w:r>
          </w:p>
        </w:tc>
      </w:tr>
      <w:tr>
        <w:trPr>
          <w:trHeight w:val="7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北九里红塔村主干道及管网基础设施建设项目——纬三路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道路总长 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066.67m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，市政配套工程包含：道路、雨水、污水、给水、中水、电力、通信、热力、燃气、道路照明、绿化共计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1 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个专业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金普新区拥政街道九里村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北九里红塔村主干道及管网基础设施建设项目——纬四路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道路总长 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1022.31m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，市政配套工程包含：道路、照明、给水、雨水、污水、热力、燃气、电力、通信共计 </w:t>
            </w: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>9 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个专业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szCs w:val="15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0500</wp:posOffset>
                  </wp:positionH>
                  <wp:positionV relativeFrom="paragraph">
                    <wp:posOffset>203200</wp:posOffset>
                  </wp:positionV>
                  <wp:extent cx="3334385" cy="2357755"/>
                  <wp:effectExtent l="0" t="0" r="0" b="0"/>
                  <wp:wrapNone/>
                  <wp:docPr id="3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220345</wp:posOffset>
                  </wp:positionV>
                  <wp:extent cx="3423285" cy="2415540"/>
                  <wp:effectExtent l="0" t="0" r="0" b="0"/>
                  <wp:wrapNone/>
                  <wp:docPr id="4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金普新区拥政街道九里村</w:t>
            </w:r>
          </w:p>
        </w:tc>
      </w:tr>
    </w:tbl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8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eastAsia="仿宋_GB2312"/>
      <w:sz w:val="32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kgongshifankui@126.com" TargetMode="External"/><Relationship Id="rId7" Type="http://schemas.openxmlformats.org/officeDocument/2006/relationships/hyperlink" Target="mailto:dkgongshifankui@126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3:06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