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民族大学金石滩校区跨三号路地下人行通道项目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1-041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644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ind w:right="60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51220</wp:posOffset>
            </wp:positionH>
            <wp:positionV relativeFrom="paragraph">
              <wp:posOffset>43180</wp:posOffset>
            </wp:positionV>
            <wp:extent cx="8329930" cy="398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93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项目名称：大连民族大学金石滩校区跨三号路地下人行通道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金石滩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建筑控制高度：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平面图方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560031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5613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admin</cp:lastModifiedBy>
  <cp:lastPrinted>2016-10-28T14:44:00Z</cp:lastPrinted>
  <dcterms:modified xsi:type="dcterms:W3CDTF">2021-05-06T06:13:00Z</dcterms:modified>
  <cp:revision>20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