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大连金普新区交通运输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涉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项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5"/>
        <w:gridCol w:w="1570"/>
        <w:gridCol w:w="1997"/>
        <w:gridCol w:w="1778"/>
        <w:gridCol w:w="1480"/>
        <w:gridCol w:w="1309"/>
        <w:gridCol w:w="1255"/>
        <w:gridCol w:w="848"/>
        <w:gridCol w:w="710"/>
      </w:tblGrid>
      <w:tr>
        <w:trPr>
          <w:trHeight w:val="4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名称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依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主体（含实施层级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方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方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城市公共客运交通经营活动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城市公共交通条例》（中华人民共和国国务院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三十七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连市城市公共客运交通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大连市人民代表大会常务委员会公告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公布）第三十八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城市公共汽车和电车客运管理规定》（交通运输部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第五十五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、非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动车驾驶培训经营活动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道路运输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订）第五十三条、 第五十八条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机动车驾驶员培训管理规定》（交通运输部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）第四十二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机动车维修经营活动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道路运输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订）第五十三条、 第五十八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机动车维修管理规定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四十五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出租汽车相关业务进行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辽宁省客运出租汽车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辽宁省第十二届人民代表大会常务委员会第二十九次会议通过）第四十四条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连市客运出租汽车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三十四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网络预约出租汽车经营服务管理暂行办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二十九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、非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道路运输及相关业务经营活动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道路运输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订）第五十三条、 第五十八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道路旅客运输及客运站管理规定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八十二条 《道路货物运输及站场管理规定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四十九条、第五十一条、第五十二条 《危险货物道路运输安全管理办法》（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四条、第五条、第五十三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车辆动态监督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第二次修正）第五条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、非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路保护状况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中华人民共和国公路法》第六十九条、第七十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监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产经营单位执行安全生产法律法规、国家标准或者行业标准情况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安全生产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六十二条、第六十五条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辽宁省安全生产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四十二条、第四十三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路运输企业经营资质实施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国内水路运输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十一条、第四十二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路运输辅助业经营资质实施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国内水路运输辅助业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二十七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港口经营企业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title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法律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Style w:val="Ttitle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中华人民共和国港口法</w:t>
            </w:r>
            <w:r>
              <w:rPr>
                <w:rStyle w:val="Ttitle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Style w:val="Ttitle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四章第三十六条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四十二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港口经营管理规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《交通运输部关于修改〈港口经营管理规定〉的决定》第六次修正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四章第三十六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设施维护管理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法律】《中华人民共和国港口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四十二条第一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港口基础设施维护管理规定》（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二十七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行政区域内公路工程建设项目质量开展日常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行政法规】《建设工程质量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订）第四十四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公路水运工程质量监督管理规定》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九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公路建设市场管理办法》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经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部务会议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十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公路建设监督管理办法》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二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工程质量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行政法规】《建设工程质量管理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订）第四十四条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公路水运工程质量监督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、第二十九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行政区域内公路水运工程建设工程安全生产实施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公路水运工程安全生产监督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第五条 、第四十四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辽宁省交通建设工程质量安全监督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辽宁省人民政府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公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条、第二十七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行政区域内公路水运工程监理现场工作开展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规章】《公路水运工程监理企业资质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第四条、第二十五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规章】《公路水运工程质量监督管理规定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运输部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二十九条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【规章】《公路建设市场管理办法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修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三十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路建设项目招标投标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招标投标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正）第七条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招标投标法实施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订）第四条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工程招标投标活动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招标投标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正）第七条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招标投标法实施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订）第四条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大连港口条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大连市第十四届人民代表大会常务委员会第二十五次会议通过）第十二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水运工程建设项目招标投标管理办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五条第四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面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路水运工程建设市场从业主体的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公路建设市场管理办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修正）第九条第（三）项、第四十二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规章】《水运建设市场监督管理办法》（交通部运输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号）第二十六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及非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航道建设资金筹集、使用和管理工作的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航道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四条、第五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面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航道建设工程质量和安全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航道法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修正）第五条第二款、第十二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连金普新区交通运输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TML"/>
        <w:ind w:firstLine="640"/>
        <w:rPr>
          <w:rFonts w:ascii="Times New Roman" w:hAnsi="Times New Roman" w:eastAsia="宋体" w:cs="Times New Roman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/>
          <w:i w:val="false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itle1">
    <w:name w:val="t-title1"/>
    <w:basedOn w:val="Style14"/>
    <w:qFormat/>
    <w:rPr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6:00Z</dcterms:created>
  <dc:creator>user</dc:creator>
  <dc:description/>
  <dc:language>en-US</dc:language>
  <cp:lastModifiedBy>云朵儿</cp:lastModifiedBy>
  <cp:lastPrinted>2025-06-20T09:22:00Z</cp:lastPrinted>
  <dcterms:modified xsi:type="dcterms:W3CDTF">2025-06-26T06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6F9A07B743CBA0A51DEC54E4CE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iODkxYzZlNTIyMWRhMTgyOTcxODUxOWI0MzE5NDMiLCJ1c2VySWQiOiI3NDI5NDc2NTIifQ==</vt:lpwstr>
  </property>
</Properties>
</file>