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7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大金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-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Times New Roma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金石滩街道（金石滩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C-1-4-1</w:t>
            </w:r>
            <w:r>
              <w:rPr>
                <w:rFonts w:ascii="宋体" w:hAnsi="宋体" w:cs="Times New Roma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90564 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教育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用地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385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385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辽航国际教育控股（大连）集团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九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2-11-08T15:52:00Z</cp:lastPrinted>
  <dcterms:modified xsi:type="dcterms:W3CDTF">2023-10-17T01:37:21Z</dcterms:modified>
  <cp:revision>14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