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大连自贸大厦项目总图公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开规发</w:t>
      </w:r>
      <w:r>
        <w:rPr>
          <w:b/>
          <w:sz w:val="30"/>
          <w:szCs w:val="30"/>
        </w:rPr>
        <w:t>[</w:t>
      </w:r>
      <w:r>
        <w:rPr>
          <w:rFonts w:cs="宋体;SimSun" w:ascii="宋体;SimSun" w:hAnsi="宋体;SimSun"/>
          <w:b/>
          <w:sz w:val="30"/>
          <w:szCs w:val="30"/>
        </w:rPr>
        <w:t>2018]</w:t>
      </w: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015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根据《中华人民共和国城乡规划法》《中华人民共和国行政许可法》，我局现将拟审批事项向社会各界予以公示（具体内容详见政府网址</w:t>
      </w:r>
      <w:hyperlink r:id="rId2">
        <w:r>
          <w:rPr>
            <w:rStyle w:val="InternetLink"/>
            <w:rFonts w:eastAsia="仿宋_GB2312" w:ascii="仿宋_GB2312" w:hAnsi="仿宋_GB2312"/>
            <w:b/>
            <w:sz w:val="32"/>
            <w:szCs w:val="32"/>
          </w:rPr>
          <w:t>www.dda.gov.cn</w:t>
        </w:r>
      </w:hyperlink>
      <w:r>
        <w:rPr>
          <w:rFonts w:ascii="仿宋_GB2312" w:hAnsi="仿宋_GB2312" w:eastAsia="仿宋_GB2312"/>
          <w:b/>
          <w:sz w:val="32"/>
          <w:szCs w:val="32"/>
        </w:rPr>
        <w:t xml:space="preserve">、大连日报及现场公示牌）。如相关部门及利害关系人有异议，请在本公示发布后 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内向我局提出书面申请。逾期或无异议，我局将依法进行批复。</w:t>
      </w:r>
    </w:p>
    <w:p>
      <w:pPr>
        <w:pStyle w:val="Normal"/>
        <w:ind w:firstLine="135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连经济技术开发区规划建设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7090</wp:posOffset>
                </wp:positionH>
                <wp:positionV relativeFrom="paragraph">
                  <wp:posOffset>255270</wp:posOffset>
                </wp:positionV>
                <wp:extent cx="307594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方案总图：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83235" cy="269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3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667375" cy="80200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7375" cy="802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667375" cy="80200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7375" cy="802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667375" cy="80200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7375" cy="802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667375" cy="80200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7375" cy="802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2pt;height:29.95pt;mso-wrap-distance-left:9.05pt;mso-wrap-distance-right:9.05pt;mso-wrap-distance-top:0pt;mso-wrap-distance-bottom:0pt;margin-top:20.1pt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方案总图：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83235" cy="2698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35" cy="26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667375" cy="80200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7375" cy="802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667375" cy="80200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7375" cy="802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667375" cy="80200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7375" cy="802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667375" cy="80200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7375" cy="802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31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3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82575</wp:posOffset>
                </wp:positionV>
                <wp:extent cx="4890135" cy="61785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617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ind w:left="1988" w:hanging="1988"/>
                              <w:rPr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项目名称：大连自贸大厦项目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1807" w:hanging="1807"/>
                              <w:rPr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项目位置：大连金普新区董家沟街道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用地面积：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E26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地块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15286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平方米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E28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地块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15016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平方米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1807" w:hanging="1807"/>
                              <w:rPr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审批事项：方案总图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2018.8.24-2018.9.2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咨询电话：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87930911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网上反馈意见信箱：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/>
                                  <w:sz w:val="36"/>
                                  <w:szCs w:val="30"/>
                                </w:rPr>
                                <w:t>dkgsfk@126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05pt;height:486.5pt;mso-wrap-distance-left:9.05pt;mso-wrap-distance-right:9.05pt;mso-wrap-distance-top:0pt;mso-wrap-distance-bottom:0pt;margin-top:22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ind w:left="1988" w:hanging="1988"/>
                        <w:rPr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b/>
                          <w:sz w:val="36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项目名称：大连自贸大厦项目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600"/>
                        <w:ind w:left="1807" w:hanging="1807"/>
                        <w:rPr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项目位置：大连金普新区董家沟街道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用地面积：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E26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地块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15286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平方米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6"/>
                          <w:szCs w:val="30"/>
                        </w:rPr>
                        <w:t xml:space="preserve">           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E28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地块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15016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平方米</w:t>
                      </w:r>
                    </w:p>
                    <w:p>
                      <w:pPr>
                        <w:pStyle w:val="Normal"/>
                        <w:spacing w:lineRule="auto" w:line="600"/>
                        <w:ind w:left="1807" w:hanging="1807"/>
                        <w:rPr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审批事项：方案总图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2018.8.24-2018.9.2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咨询电话：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87930911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b/>
                          <w:sz w:val="36"/>
                          <w:szCs w:val="30"/>
                        </w:rPr>
                        <w:t>网上反馈意见信箱：</w:t>
                      </w:r>
                      <w:hyperlink r:id="rId14">
                        <w:r>
                          <w:rPr>
                            <w:rStyle w:val="InternetLink"/>
                            <w:rFonts w:cs="宋体;SimSun" w:ascii="宋体;SimSun" w:hAnsi="宋体;SimSun"/>
                            <w:b/>
                            <w:sz w:val="36"/>
                            <w:szCs w:val="30"/>
                          </w:rPr>
                          <w:t>dkgsfk@126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1182350" cy="56197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type w:val="nextPage"/>
      <w:pgSz w:orient="landscape" w:w="23811" w:h="16838"/>
      <w:pgMar w:left="1134" w:right="992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a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hyperlink" Target="mailto:dkgsfk@126.com" TargetMode="External"/><Relationship Id="rId14" Type="http://schemas.openxmlformats.org/officeDocument/2006/relationships/hyperlink" Target="mailto:dkgsfk@126.com" TargetMode="External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31:00Z</dcterms:created>
  <dc:creator>User</dc:creator>
  <dc:description/>
  <cp:keywords/>
  <dc:language>en-US</dc:language>
  <cp:lastModifiedBy>admin</cp:lastModifiedBy>
  <cp:lastPrinted>2018-08-13T11:11:00Z</cp:lastPrinted>
  <dcterms:modified xsi:type="dcterms:W3CDTF">2018-09-07T05:18:00Z</dcterms:modified>
  <cp:revision>5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