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依山海国际社区基础设施建设项目排洪渠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36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63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9985</wp:posOffset>
            </wp:positionH>
            <wp:positionV relativeFrom="paragraph">
              <wp:posOffset>385445</wp:posOffset>
            </wp:positionV>
            <wp:extent cx="6586855" cy="4657090"/>
            <wp:effectExtent l="0" t="0" r="0" b="0"/>
            <wp:wrapNone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630</wp:posOffset>
                </wp:positionH>
                <wp:positionV relativeFrom="paragraph">
                  <wp:posOffset>11430</wp:posOffset>
                </wp:positionV>
                <wp:extent cx="7352030" cy="1653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62"/>
                              <w:gridCol w:w="4362"/>
                              <w:gridCol w:w="2854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基础设施建设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3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排洪渠工程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位于海棠二街以东，占地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367.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方米。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窑湾国际商务区依山海国际社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130.2pt;mso-wrap-distance-left:9pt;mso-wrap-distance-right:9pt;mso-wrap-distance-top:0pt;mso-wrap-distance-bottom:0pt;margin-top:0.9pt;mso-position-vertical-relative:text;margin-left:46.9pt;mso-position-horizontal-relative:page">
                <v:fill opacity="0f"/>
                <v:textbox inset="0in,0in,0in,0in">
                  <w:txbxContent>
                    <w:tbl>
                      <w:tblPr>
                        <w:tblW w:w="115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62"/>
                        <w:gridCol w:w="4362"/>
                        <w:gridCol w:w="2854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基础设施建设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3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排洪渠工程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位于海棠二街以东，占地面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367.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方米。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窑湾国际商务区依山海国际社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1:51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