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佳秀百隆新材料股份有限公司搬迁改造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4775" cy="3887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佳秀百隆新材料股份有限公司搬迁改造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佳秀百隆新材料股份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eastAsia="zh-CN"/>
        </w:rPr>
        <w:t>大连大化工程设计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本次批复：</w:t>
      </w:r>
      <w:r>
        <w:rPr>
          <w:rFonts w:ascii="宋体" w:hAnsi="宋体" w:cs="宋体"/>
          <w:kern w:val="0"/>
          <w:sz w:val="24"/>
        </w:rPr>
        <w:t>总建筑面积为捌仟肆佰玖拾壹平方米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号构筑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2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9-27T07:1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