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Y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戚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8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4X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，存在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州区友谊街道大伟图文设计工作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达了《限期整改指令书》（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社监令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领取（骗取）的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8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27T06:52:29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