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金普新区停车场建设项目九里停车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用地预审和选址意见书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 xml:space="preserve">046 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5550"/>
        <w:rPr/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 xml:space="preserve">年 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293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72390</wp:posOffset>
            </wp:positionV>
            <wp:extent cx="6845300" cy="4835525"/>
            <wp:effectExtent l="0" t="0" r="0" b="0"/>
            <wp:wrapSquare wrapText="bothSides"/>
            <wp:docPr id="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8205</wp:posOffset>
                </wp:positionH>
                <wp:positionV relativeFrom="paragraph">
                  <wp:posOffset>104140</wp:posOffset>
                </wp:positionV>
                <wp:extent cx="667385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20"/>
                              <w:gridCol w:w="4120"/>
                              <w:gridCol w:w="217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建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普新区停车场建设项目—九里停车场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新建停车场一座及相关配套附属设施等，用地面积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平方米。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普新区拥政街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67.5pt;mso-wrap-distance-left:9pt;mso-wrap-distance-right:9pt;mso-wrap-distance-top:0pt;mso-wrap-distance-bottom:0pt;margin-top:8.2pt;mso-position-vertical-relative:text;margin-left:69.15pt;mso-position-horizontal-relative:page">
                <v:fill opacity="0f"/>
                <v:textbox inset="0in,0in,0in,0in">
                  <w:txbxContent>
                    <w:tbl>
                      <w:tblPr>
                        <w:tblW w:w="10510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20"/>
                        <w:gridCol w:w="4120"/>
                        <w:gridCol w:w="217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建设地点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普新区停车场建设项目—九里停车场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新建停车场一座及相关配套附属设施等，用地面积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3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平方米。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普新区拥政街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用地预审和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用地预审和选址意见书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0-04-23T01:35:00Z</dcterms:modified>
  <cp:revision>7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