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Y5B010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宜铭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街道（友谊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Y5B0107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10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宜铭置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11-29T09:48:00Z</cp:lastPrinted>
  <dcterms:modified xsi:type="dcterms:W3CDTF">2023-11-29T07:36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