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72"/>
          <w:szCs w:val="72"/>
        </w:rPr>
        <w:t>依山海国际社区基础设施建设项目码头北路（码头路至滨海路）道路工程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3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661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90170</wp:posOffset>
            </wp:positionV>
            <wp:extent cx="7145020" cy="5082540"/>
            <wp:effectExtent l="0" t="0" r="0" b="0"/>
            <wp:wrapNone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170180</wp:posOffset>
                </wp:positionV>
                <wp:extent cx="6539230" cy="170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880"/>
                              <w:gridCol w:w="3880"/>
                              <w:gridCol w:w="253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基础设施建设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码头北路（码头路至滨海路）道路工程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政道路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车道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窑湾国际商务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依山海国际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134pt;mso-wrap-distance-left:9pt;mso-wrap-distance-right:9pt;mso-wrap-distance-top:0pt;mso-wrap-distance-bottom:0pt;margin-top:13.4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880"/>
                        <w:gridCol w:w="3880"/>
                        <w:gridCol w:w="253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基础设施建设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码头北路（码头路至滨海路）道路工程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政道路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车道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窑湾国际商务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依山海国际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55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