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友谊片区</w:t>
      </w:r>
      <w:r>
        <w:rPr>
          <w:rFonts w:cs="宋体;SimSun" w:ascii="宋体;SimSun" w:hAnsi="宋体;SimSun"/>
          <w:b/>
          <w:sz w:val="72"/>
          <w:szCs w:val="72"/>
        </w:rPr>
        <w:t>3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D0202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 86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367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343535</wp:posOffset>
                </wp:positionV>
                <wp:extent cx="4580890" cy="603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03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.8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75.2pt;mso-wrap-distance-left:9.05pt;mso-wrap-distance-right:9.05pt;mso-wrap-distance-top:0pt;mso-wrap-distance-bottom:0pt;margin-top:27.05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.8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347980</wp:posOffset>
                </wp:positionV>
                <wp:extent cx="4483100" cy="563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63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友谊片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单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D020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</w:t>
                            </w:r>
                            <w:bookmarkStart w:id="0" w:name="_Hlk69460358"/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光中街道</w:t>
                            </w:r>
                            <w:bookmarkEnd w:id="0"/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sz w:val="28"/>
                                <w:szCs w:val="32"/>
                                <w:lang w:eastAsia="zh-CN"/>
                              </w:rPr>
                              <w:t>995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平方米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  <w:lang w:eastAsia="zh-CN"/>
                              </w:rPr>
                              <w:t>（以不动产登记证为准）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公共管理与公共服务用地（医疗卫生用地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临西南侧斯大林路规划新建地上、地下建（构）筑物皆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，临东北侧香水路规划新建地上、地下建（构）筑物皆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，临其他方向规划新建地上、地下建（构）筑物皆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东北侧、西南侧、东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43.65pt;mso-wrap-distance-left:9.05pt;mso-wrap-distance-right:9.05pt;mso-wrap-distance-top:0pt;mso-wrap-distance-bottom:0pt;margin-top:27.4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友谊片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单元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D020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</w:t>
                      </w:r>
                      <w:bookmarkStart w:id="1" w:name="_Hlk69460358"/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光中街道</w:t>
                      </w:r>
                      <w:bookmarkEnd w:id="1"/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eastAsia="zh-CN"/>
                        </w:rPr>
                        <w:t>约</w:t>
                      </w:r>
                      <w:r>
                        <w:rPr>
                          <w:sz w:val="28"/>
                          <w:szCs w:val="32"/>
                          <w:lang w:eastAsia="zh-CN"/>
                        </w:rPr>
                        <w:t>9954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平方米</w:t>
                      </w:r>
                      <w:r>
                        <w:rPr>
                          <w:rFonts w:eastAsia="黑体;SimHei"/>
                          <w:sz w:val="24"/>
                          <w:szCs w:val="28"/>
                          <w:lang w:eastAsia="zh-CN"/>
                        </w:rPr>
                        <w:t>（以不动产登记证为准）</w:t>
                      </w:r>
                      <w:r>
                        <w:rPr>
                          <w:rFonts w:eastAsia="黑体;SimHei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公共管理与公共服务用地（医疗卫生用地）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2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临西南侧斯大林路规划新建地上、地下建（构）筑物皆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，临东北侧香水路规划新建地上、地下建（构）筑物皆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，临其他方向规划新建地上、地下建（构）筑物皆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东北侧、西南侧、东南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19685</wp:posOffset>
                </wp:positionV>
                <wp:extent cx="4643120" cy="6656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665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部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6pt;height:524.15pt;mso-wrap-distance-left:9.05pt;mso-wrap-distance-right:9.05pt;mso-wrap-distance-top:0pt;mso-wrap-distance-bottom:0pt;margin-top:1.5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部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Cs w:val="32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szCs w:val="32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9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207645</wp:posOffset>
                </wp:positionV>
                <wp:extent cx="4363085" cy="821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6.3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3:00Z</dcterms:created>
  <dc:creator>User</dc:creator>
  <dc:description/>
  <dc:language>en-US</dc:language>
  <cp:lastModifiedBy>NTKO</cp:lastModifiedBy>
  <cp:lastPrinted>2021-04-15T11:31:00Z</cp:lastPrinted>
  <dcterms:modified xsi:type="dcterms:W3CDTF">2021-08-25T07:23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