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1-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80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1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44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4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41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1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88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48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48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1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9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66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66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1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2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14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14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1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2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6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2-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80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2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80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8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8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8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2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43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4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4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2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5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7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2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0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镇住宅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含配套公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2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2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2-02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107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服用地（零售商业用地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6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达地产集团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八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1-07-30T09:34:00Z</cp:lastPrinted>
  <dcterms:modified xsi:type="dcterms:W3CDTF">2021-08-02T02:23:00Z</dcterms:modified>
  <cp:revision>11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