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720"/>
        <w:ind w:left="0" w:hanging="0"/>
        <w:jc w:val="center"/>
        <w:textAlignment w:val="auto"/>
        <w:rPr>
          <w:b/>
          <w:b/>
          <w:bCs/>
          <w:sz w:val="48"/>
          <w:szCs w:val="48"/>
          <w:lang w:eastAsia="zh-CN"/>
        </w:rPr>
      </w:pPr>
      <w:r>
        <w:rPr>
          <w:b/>
          <w:bCs/>
          <w:sz w:val="48"/>
          <w:szCs w:val="48"/>
        </w:rPr>
        <w:t>大连金普新区</w:t>
      </w:r>
      <w:r>
        <w:rPr>
          <w:b/>
          <w:bCs/>
          <w:sz w:val="48"/>
          <w:szCs w:val="48"/>
          <w:lang w:eastAsia="zh-CN"/>
        </w:rPr>
        <w:t>卫生健康局</w:t>
      </w:r>
      <w:r>
        <w:rPr>
          <w:b/>
          <w:bCs/>
          <w:sz w:val="48"/>
          <w:szCs w:val="48"/>
        </w:rPr>
        <w:t>20</w:t>
      </w:r>
      <w:r>
        <w:rPr>
          <w:b/>
          <w:bCs/>
          <w:sz w:val="48"/>
          <w:szCs w:val="48"/>
          <w:lang w:val="en-US" w:eastAsia="zh-CN"/>
        </w:rPr>
        <w:t>23</w:t>
      </w:r>
      <w:r>
        <w:rPr>
          <w:b/>
          <w:bCs/>
          <w:sz w:val="48"/>
          <w:szCs w:val="48"/>
        </w:rPr>
        <w:t>年随机监督抽查工作结果公示</w:t>
      </w:r>
    </w:p>
    <w:p>
      <w:pPr>
        <w:pStyle w:val="Normal"/>
        <w:autoSpaceDE w:val="false"/>
        <w:spacing w:lineRule="auto" w:line="321" w:before="159" w:after="0"/>
        <w:ind w:left="40" w:firstLine="964"/>
        <w:jc w:val="center"/>
        <w:rPr>
          <w:b/>
          <w:b/>
          <w:bCs/>
          <w:sz w:val="48"/>
          <w:szCs w:val="48"/>
          <w:lang w:eastAsia="zh-CN"/>
        </w:rPr>
      </w:pPr>
      <w:r>
        <w:rPr>
          <w:b/>
          <w:bCs/>
          <w:sz w:val="48"/>
          <w:szCs w:val="4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宋体" w:hAnsi="宋体" w:cs="黑体"/>
          <w:w w:val="99"/>
          <w:kern w:val="0"/>
          <w:position w:val="3"/>
          <w:sz w:val="32"/>
          <w:szCs w:val="32"/>
        </w:rPr>
      </w:pPr>
      <w:r>
        <w:rPr>
          <w:rFonts w:ascii="宋体" w:hAnsi="宋体" w:cs="黑体"/>
          <w:w w:val="99"/>
          <w:kern w:val="0"/>
          <w:position w:val="3"/>
          <w:sz w:val="32"/>
          <w:szCs w:val="32"/>
        </w:rPr>
        <w:t>依据大连市卫生</w:t>
      </w:r>
      <w:r>
        <w:rPr>
          <w:rFonts w:ascii="宋体" w:hAnsi="宋体" w:cs="黑体"/>
          <w:w w:val="99"/>
          <w:kern w:val="0"/>
          <w:position w:val="3"/>
          <w:sz w:val="32"/>
          <w:szCs w:val="32"/>
          <w:lang w:eastAsia="zh-CN"/>
        </w:rPr>
        <w:t>健康</w:t>
      </w:r>
      <w:r>
        <w:rPr>
          <w:rFonts w:ascii="宋体" w:hAnsi="宋体" w:cs="黑体"/>
          <w:w w:val="99"/>
          <w:kern w:val="0"/>
          <w:position w:val="3"/>
          <w:sz w:val="32"/>
          <w:szCs w:val="32"/>
        </w:rPr>
        <w:t>委员会</w:t>
      </w:r>
      <w:r>
        <w:rPr>
          <w:rFonts w:ascii="宋体" w:hAnsi="宋体" w:cs="黑体"/>
          <w:color w:val="000000"/>
          <w:w w:val="99"/>
          <w:kern w:val="0"/>
          <w:position w:val="3"/>
          <w:sz w:val="32"/>
          <w:szCs w:val="32"/>
        </w:rPr>
        <w:t>《</w:t>
      </w:r>
      <w:r>
        <w:rPr>
          <w:rFonts w:eastAsia="宋体" w:cs="黑体" w:ascii="宋体" w:hAnsi="宋体"/>
          <w:w w:val="99"/>
          <w:kern w:val="0"/>
          <w:position w:val="3"/>
          <w:sz w:val="32"/>
          <w:szCs w:val="32"/>
        </w:rPr>
        <w:t>202</w:t>
      </w:r>
      <w:r>
        <w:rPr>
          <w:rFonts w:eastAsia="宋体" w:cs="黑体" w:ascii="宋体" w:hAnsi="宋体"/>
          <w:w w:val="99"/>
          <w:kern w:val="0"/>
          <w:position w:val="3"/>
          <w:sz w:val="32"/>
          <w:szCs w:val="32"/>
          <w:lang w:val="en-US" w:eastAsia="zh-CN"/>
        </w:rPr>
        <w:t>3</w:t>
      </w:r>
      <w:r>
        <w:rPr>
          <w:rFonts w:ascii="宋体" w:hAnsi="宋体" w:cs="黑体"/>
          <w:w w:val="99"/>
          <w:kern w:val="0"/>
          <w:position w:val="3"/>
          <w:sz w:val="32"/>
          <w:szCs w:val="32"/>
        </w:rPr>
        <w:t>年大连市卫生健康随机监督抽查工作方案</w:t>
      </w:r>
      <w:r>
        <w:rPr>
          <w:rFonts w:ascii="宋体" w:hAnsi="宋体" w:cs="黑体"/>
          <w:color w:val="000000"/>
          <w:w w:val="99"/>
          <w:kern w:val="0"/>
          <w:position w:val="3"/>
          <w:sz w:val="32"/>
          <w:szCs w:val="32"/>
        </w:rPr>
        <w:t>》</w:t>
      </w:r>
      <w:r>
        <w:rPr>
          <w:rFonts w:ascii="宋体" w:hAnsi="宋体" w:cs="黑体"/>
          <w:w w:val="99"/>
          <w:kern w:val="0"/>
          <w:position w:val="3"/>
          <w:sz w:val="32"/>
          <w:szCs w:val="32"/>
        </w:rPr>
        <w:t>要求，</w:t>
      </w:r>
      <w:r>
        <w:rPr>
          <w:rFonts w:ascii="宋体" w:hAnsi="宋体" w:cs="黑体"/>
          <w:w w:val="99"/>
          <w:kern w:val="0"/>
          <w:position w:val="3"/>
          <w:sz w:val="32"/>
          <w:szCs w:val="32"/>
          <w:lang w:eastAsia="zh-CN"/>
        </w:rPr>
        <w:t>大连</w:t>
      </w:r>
      <w:r>
        <w:rPr>
          <w:rFonts w:ascii="宋体" w:hAnsi="宋体" w:cs="黑体"/>
          <w:w w:val="99"/>
          <w:kern w:val="0"/>
          <w:position w:val="3"/>
          <w:sz w:val="32"/>
          <w:szCs w:val="32"/>
        </w:rPr>
        <w:t>金普新区卫生</w:t>
      </w:r>
      <w:r>
        <w:rPr>
          <w:rFonts w:ascii="宋体" w:hAnsi="宋体" w:cs="黑体"/>
          <w:w w:val="99"/>
          <w:kern w:val="0"/>
          <w:position w:val="3"/>
          <w:sz w:val="32"/>
          <w:szCs w:val="32"/>
          <w:lang w:eastAsia="zh-CN"/>
        </w:rPr>
        <w:t>健康局</w:t>
      </w:r>
      <w:r>
        <w:rPr>
          <w:rFonts w:ascii="宋体" w:hAnsi="宋体" w:cs="黑体"/>
          <w:w w:val="99"/>
          <w:kern w:val="0"/>
          <w:position w:val="3"/>
          <w:sz w:val="32"/>
          <w:szCs w:val="32"/>
        </w:rPr>
        <w:t>按照双随机任务清单内容</w:t>
      </w:r>
      <w:r>
        <w:rPr>
          <w:rFonts w:cs="黑体" w:ascii="宋体" w:hAnsi="宋体"/>
          <w:w w:val="99"/>
          <w:kern w:val="0"/>
          <w:position w:val="3"/>
          <w:sz w:val="32"/>
          <w:szCs w:val="32"/>
        </w:rPr>
        <w:t>,</w:t>
      </w:r>
      <w:r>
        <w:rPr>
          <w:rFonts w:ascii="宋体" w:hAnsi="宋体" w:cs="黑体"/>
          <w:w w:val="99"/>
          <w:kern w:val="0"/>
          <w:position w:val="3"/>
          <w:sz w:val="32"/>
          <w:szCs w:val="32"/>
        </w:rPr>
        <w:t>依据国家相关法律法规</w:t>
      </w:r>
      <w:r>
        <w:rPr>
          <w:rFonts w:ascii="宋体" w:hAnsi="宋体" w:cs="黑体"/>
          <w:w w:val="99"/>
          <w:kern w:val="0"/>
          <w:position w:val="3"/>
          <w:sz w:val="32"/>
          <w:szCs w:val="32"/>
          <w:lang w:eastAsia="zh-CN"/>
        </w:rPr>
        <w:t>对抽查单位</w:t>
      </w:r>
      <w:r>
        <w:rPr>
          <w:rFonts w:ascii="宋体" w:hAnsi="宋体" w:cs="黑体"/>
          <w:w w:val="99"/>
          <w:kern w:val="0"/>
          <w:position w:val="3"/>
          <w:sz w:val="32"/>
          <w:szCs w:val="32"/>
        </w:rPr>
        <w:t>进行了监督检查。现将</w:t>
      </w:r>
      <w:r>
        <w:rPr>
          <w:rFonts w:cs="黑体" w:ascii="宋体" w:hAnsi="宋体"/>
          <w:w w:val="99"/>
          <w:kern w:val="0"/>
          <w:position w:val="3"/>
          <w:sz w:val="32"/>
          <w:szCs w:val="32"/>
          <w:lang w:val="en-US" w:eastAsia="zh-CN"/>
        </w:rPr>
        <w:t>8</w:t>
      </w:r>
      <w:r>
        <w:rPr>
          <w:rFonts w:ascii="宋体" w:hAnsi="宋体" w:cs="黑体"/>
          <w:w w:val="99"/>
          <w:kern w:val="0"/>
          <w:position w:val="3"/>
          <w:sz w:val="32"/>
          <w:szCs w:val="32"/>
          <w:lang w:eastAsia="zh-CN"/>
        </w:rPr>
        <w:t>月</w:t>
      </w:r>
      <w:r>
        <w:rPr>
          <w:rFonts w:cs="黑体" w:ascii="宋体" w:hAnsi="宋体"/>
          <w:w w:val="99"/>
          <w:kern w:val="0"/>
          <w:position w:val="3"/>
          <w:sz w:val="32"/>
          <w:szCs w:val="32"/>
          <w:lang w:val="en-US" w:eastAsia="zh-CN"/>
        </w:rPr>
        <w:t>2</w:t>
      </w:r>
      <w:r>
        <w:rPr>
          <w:rFonts w:ascii="宋体" w:hAnsi="宋体" w:cs="黑体"/>
          <w:w w:val="99"/>
          <w:kern w:val="0"/>
          <w:position w:val="3"/>
          <w:sz w:val="32"/>
          <w:szCs w:val="32"/>
          <w:lang w:eastAsia="zh-CN"/>
        </w:rPr>
        <w:t>日至</w:t>
      </w:r>
      <w:r>
        <w:rPr>
          <w:rFonts w:cs="黑体" w:ascii="宋体" w:hAnsi="宋体"/>
          <w:w w:val="99"/>
          <w:kern w:val="0"/>
          <w:position w:val="3"/>
          <w:sz w:val="32"/>
          <w:szCs w:val="32"/>
          <w:lang w:val="en-US" w:eastAsia="zh-CN"/>
        </w:rPr>
        <w:t>8</w:t>
      </w:r>
      <w:r>
        <w:rPr>
          <w:rFonts w:ascii="宋体" w:hAnsi="宋体" w:cs="黑体"/>
          <w:w w:val="99"/>
          <w:kern w:val="0"/>
          <w:position w:val="3"/>
          <w:sz w:val="32"/>
          <w:szCs w:val="32"/>
          <w:lang w:val="en-US" w:eastAsia="zh-CN"/>
        </w:rPr>
        <w:t>月</w:t>
      </w:r>
      <w:r>
        <w:rPr>
          <w:rFonts w:cs="黑体" w:ascii="宋体" w:hAnsi="宋体"/>
          <w:w w:val="99"/>
          <w:kern w:val="0"/>
          <w:position w:val="3"/>
          <w:sz w:val="32"/>
          <w:szCs w:val="32"/>
          <w:lang w:val="en-US" w:eastAsia="zh-CN"/>
        </w:rPr>
        <w:t>25</w:t>
      </w:r>
      <w:r>
        <w:rPr>
          <w:rFonts w:ascii="宋体" w:hAnsi="宋体" w:cs="黑体"/>
          <w:w w:val="99"/>
          <w:kern w:val="0"/>
          <w:position w:val="3"/>
          <w:sz w:val="32"/>
          <w:szCs w:val="32"/>
          <w:lang w:val="en-US" w:eastAsia="zh-CN"/>
        </w:rPr>
        <w:t>日抽查</w:t>
      </w:r>
      <w:r>
        <w:rPr>
          <w:rFonts w:ascii="宋体" w:hAnsi="宋体" w:cs="黑体"/>
          <w:w w:val="99"/>
          <w:kern w:val="0"/>
          <w:position w:val="3"/>
          <w:sz w:val="32"/>
          <w:szCs w:val="32"/>
        </w:rPr>
        <w:t>结果公示如下：</w:t>
      </w:r>
    </w:p>
    <w:tbl>
      <w:tblPr>
        <w:tblW w:w="14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2175"/>
        <w:gridCol w:w="6105"/>
        <w:gridCol w:w="2790"/>
      </w:tblGrid>
      <w:tr>
        <w:trPr>
          <w:trHeight w:val="91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被监督单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监督专业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监督检查内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监督检查结果及问题</w:t>
            </w:r>
          </w:p>
        </w:tc>
      </w:tr>
      <w:tr>
        <w:trPr>
          <w:trHeight w:val="9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大连金普新区莲姿娜美容工作室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公共场所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设置卫生管理部门或人员情况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建立卫生管理档案情况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从业人员健康体检情况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设置禁止吸烟警语标志情况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对空气、水质、顾客用品用具等进行卫生检测情况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6.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公示卫生许可证、卫生信誉度等级和卫生检测信息情况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7.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对顾客用品用具进行清洗、消毒、保洁情况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8.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实施卫生监督量化分级管理情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大连金普新区炮台主流造型理发店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公共场所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设置卫生管理部门或人员情况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建立卫生管理档案情况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从业人员健康体检情况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设置禁止吸烟警语标志情况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对空气、水质、顾客用品用具等进行卫生检测情况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6.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公示卫生许可证、卫生信誉度等级和卫生检测信息情况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7.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对顾客用品用具进行清洗、消毒、保洁情况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8.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实施卫生监督量化分级管理情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大连亘安实业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公共场所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设置卫生管理部门或人员情况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建立卫生管理档案情况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从业人员健康体检情况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设置禁止吸烟警语标志情况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对空气、水质、顾客用品用具等进行卫生检测情况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6.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公示卫生许可证、卫生信誉度等级和卫生检测信息情况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7.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对顾客用品用具进行清洗、消毒、保洁情况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8.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实施卫生监督量化分级管理情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抽查未发现问题</w:t>
            </w:r>
          </w:p>
        </w:tc>
      </w:tr>
      <w:tr>
        <w:trPr>
          <w:trHeight w:val="977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大连金普新区石河宏运洗浴中心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公共场所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设置卫生管理部门或人员情况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建立卫生管理档案情况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从业人员健康体检情况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设置禁止吸烟警语标志情况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对空气、水质、顾客用品用具等进行卫生检测情况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6.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公示卫生许可证、卫生信誉度等级和卫生检测信息情况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7.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对顾客用品用具进行清洗、消毒、保洁情况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8.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实施卫生监督量化分级管理情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金普新区石河小文发艺美发店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公共场所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1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设置卫生管理部门或人员情况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建立卫生管理档案情况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从业人员健康体检情况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设置禁止吸烟警语标志情况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5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对空气、水质、顾客用品用具等进行卫生检测情况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6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公示卫生许可证、卫生信誉度等级和卫生检测信息情况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7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对顾客用品用具进行清洗、消毒、保洁情况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8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实施卫生监督量化分级管理情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大连经济技术开发区金石滩金悦快捷酒店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公共场所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1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设置卫生管理部门或人员情况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建立卫生管理档案情况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从业人员健康体检情况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设置禁止吸烟警语标志情况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5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对空气、水质、顾客用品用具等进行卫生检测情况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6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公示卫生许可证、卫生信誉度等级和卫生检测信息情况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7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对顾客用品用具进行清洗、消毒、保洁情况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8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实施卫生监督量化分级管理情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大连保税区二十里堡街道新潮发廊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公共场所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1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设置卫生管理部门或人员情况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建立卫生管理档案情况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从业人员健康体检情况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设置禁止吸烟警语标志情况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5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对空气、水质、顾客用品用具等进行卫生检测情况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6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公示卫生许可证、卫生信誉度等级和卫生检测信息情况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7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对顾客用品用具进行清洗、消毒、保洁情况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8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实施卫生监督量化分级管理情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大连经济技术开发区悦美美发店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公共场所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1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设置卫生管理部门或人员情况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建立卫生管理档案情况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从业人员健康体检情况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设置禁止吸烟警语标志情况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5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对空气、水质、顾客用品用具等进行卫生检测情况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6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公示卫生许可证、卫生信誉度等级和卫生检测信息情况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7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对顾客用品用具进行清洗、消毒、保洁情况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8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实施卫生监督量化分级管理情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大连金普新区炮台丽丽旅店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公共场所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1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设置卫生管理部门或人员情况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建立卫生管理档案情况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从业人员健康体检情况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设置禁止吸烟警语标志情况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5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对空气、水质、顾客用品用具等进行卫生检测情况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6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公示卫生许可证、卫生信誉度等级和卫生检测信息情况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7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对顾客用品用具进行清洗、消毒、保洁情况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8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实施卫生监督量化分级管理情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大连巴那娜酒店管理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公共场所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1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设置卫生管理部门或人员情况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建立卫生管理档案情况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从业人员健康体检情况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设置禁止吸烟警语标志情况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5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对空气、水质、顾客用品用具等进行卫生检测情况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6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公示卫生许可证、卫生信誉度等级和卫生检测信息情况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7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对顾客用品用具进行清洗、消毒、保洁情况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8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实施卫生监督量化分级管理情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大连金普新区欣颖美颜颐生殿养生馆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公共场所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设置卫生管理部门或人员情况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建立卫生管理档案情况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从业人员健康体检情况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设置禁止吸烟警语标志情况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对空气、水质、顾客用品用具等进行卫生检测情况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6.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公示卫生许可证、卫生信誉度等级和卫生检测信息情况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7.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对顾客用品用具进行清洗、消毒、保洁情况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8.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实施卫生监督量化分级管理情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大连经济技术开发区联兴宾馆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公共场所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设置卫生管理部门或人员情况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建立卫生管理档案情况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从业人员健康体检情况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设置禁止吸烟警语标志情况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对空气、水质、顾客用品用具等进行卫生检测情况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6.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公示卫生许可证、卫生信誉度等级和卫生检测信息情况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7.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对顾客用品用具进行清洗、消毒、保洁情况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8.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实施卫生监督量化分级管理情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金州区站前街道优宝贝儿童游乐馆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公共场所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设置卫生管理部门或人员情况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建立卫生管理档案情况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从业人员健康体检情况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设置禁止吸烟警语标志情况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对空气、水质、顾客用品用具等进行卫生检测情况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6.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公示卫生许可证、卫生信誉度等级和卫生检测信息情况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7.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对顾客用品用具进行清洗、消毒、保洁情况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8.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实施卫生监督量化分级管理情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大连金普新区石河恒盛快捷宾馆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公共场所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设置卫生管理部门或人员情况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建立卫生管理档案情况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从业人员健康体检情况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设置禁止吸烟警语标志情况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对空气、水质、顾客用品用具等进行卫生检测情况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6.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公示卫生许可证、卫生信誉度等级和卫生检测信息情况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7.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对顾客用品用具进行清洗、消毒、保洁情况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8.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实施卫生监督量化分级管理情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大连天歌宾馆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公共场所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1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设置卫生管理部门或人员情况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建立卫生管理档案情况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从业人员健康体检情况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设置禁止吸烟警语标志情况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5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对空气、水质、顾客用品用具等进行卫生检测情况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6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公示卫生许可证、卫生信誉度等级和卫生检测信息情况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7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对顾客用品用具进行清洗、消毒、保洁情况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8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实施卫生监督量化分级管理情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大连尚境酒店管理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公共场所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1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设置卫生管理部门或人员情况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建立卫生管理档案情况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从业人员健康体检情况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设置禁止吸烟警语标志情况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5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对空气、水质、顾客用品用具等进行卫生检测情况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6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公示卫生许可证、卫生信誉度等级和卫生检测信息情况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7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对顾客用品用具进行清洗、消毒、保洁情况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8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实施卫生监督量化分级管理情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大连金普新区炮台新莺燕酒楼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公共场所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1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设置卫生管理部门或人员情况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建立卫生管理档案情况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从业人员健康体检情况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设置禁止吸烟警语标志情况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5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对空气、水质、顾客用品用具等进行卫生检测情况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6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公示卫生许可证、卫生信誉度等级和卫生检测信息情况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7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对顾客用品用具进行清洗、消毒、保洁情况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8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实施卫生监督量化分级管理情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大连金普新区蝶恋花专业美发店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公共场所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1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设置卫生管理部门或人员情况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建立卫生管理档案情况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从业人员健康体检情况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设置禁止吸烟警语标志情况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5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对空气、水质、顾客用品用具等进行卫生检测情况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6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公示卫生许可证、卫生信誉度等级和卫生检测信息情况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7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对顾客用品用具进行清洗、消毒、保洁情况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8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实施卫生监督量化分级管理情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大连市筑梦情缘酒店管理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公共场所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1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设置卫生管理部门或人员情况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建立卫生管理档案情况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从业人员健康体检情况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设置禁止吸烟警语标志情况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5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对空气、水质、顾客用品用具等进行卫生检测情况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6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公示卫生许可证、卫生信誉度等级和卫生检测信息情况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7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对顾客用品用具进行清洗、消毒、保洁情况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8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实施卫生监督量化分级管理情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大连凯伦饭店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公共场所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1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设置卫生管理部门或人员情况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建立卫生管理档案情况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从业人员健康体检情况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设置禁止吸烟警语标志情况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5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对空气、水质、顾客用品用具等进行卫生检测情况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6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公示卫生许可证、卫生信誉度等级和卫生检测信息情况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7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对顾客用品用具进行清洗、消毒、保洁情况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8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实施卫生监督量化分级管理情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大连经济技术开发区梦缘美容美发屋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公共场所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1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设置卫生管理部门或人员情况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建立卫生管理档案情况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从业人员健康体检情况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设置禁止吸烟警语标志情况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5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对空气、水质、顾客用品用具等进行卫生检测情况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6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公示卫生许可证、卫生信誉度等级和卫生检测信息情况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7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对顾客用品用具进行清洗、消毒、保洁情况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8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实施卫生监督量化分级管理情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大连金普新区鑫媤妍健康美容养生馆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公共场所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设置卫生管理部门或人员情况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建立卫生管理档案情况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从业人员健康体检情况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设置禁止吸烟警语标志情况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对空气、水质、顾客用品用具等进行卫生检测情况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6.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公示卫生许可证、卫生信誉度等级和卫生检测信息情况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7.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对顾客用品用具进行清洗、消毒、保洁情况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8.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实施卫生监督量化分级管理情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金州区站前街道镜泊湖旅店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公共场所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设置卫生管理部门或人员情况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建立卫生管理档案情况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从业人员健康体检情况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设置禁止吸烟警语标志情况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对空气、水质、顾客用品用具等进行卫生检测情况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6.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公示卫生许可证、卫生信誉度等级和卫生检测信息情况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7.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对顾客用品用具进行清洗、消毒、保洁情况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8.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实施卫生监督量化分级管理情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金普新区阿杰造型店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公共场所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设置卫生管理部门或人员情况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建立卫生管理档案情况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从业人员健康体检情况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设置禁止吸烟警语标志情况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对空气、水质、顾客用品用具等进行卫生检测情况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6.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公示卫生许可证、卫生信誉度等级和卫生检测信息情况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7.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对顾客用品用具进行清洗、消毒、保洁情况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8.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实施卫生监督量化分级管理情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金普新区石河如沐健康美容养生馆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公共场所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设置卫生管理部门或人员情况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建立卫生管理档案情况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从业人员健康体检情况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设置禁止吸烟警语标志情况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对空气、水质、顾客用品用具等进行卫生检测情况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6.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公示卫生许可证、卫生信誉度等级和卫生检测信息情况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7.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对顾客用品用具进行清洗、消毒、保洁情况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8.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实施卫生监督量化分级管理情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金普新区光中街道云娥时尚美发造型店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公共场所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1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设置卫生管理部门或人员情况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建立卫生管理档案情况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从业人员健康体检情况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设置禁止吸烟警语标志情况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5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对空气、水质、顾客用品用具等进行卫生检测情况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6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公示卫生许可证、卫生信誉度等级和卫生检测信息情况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7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对顾客用品用具进行清洗、消毒、保洁情况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8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实施卫生监督量化分级管理情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大连金石滩发现红橡树主题宾馆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公共场所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1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设置卫生管理部门或人员情况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建立卫生管理档案情况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从业人员健康体检情况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设置禁止吸烟警语标志情况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5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对空气、水质、顾客用品用具等进行卫生检测情况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6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公示卫生许可证、卫生信誉度等级和卫生检测信息情况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7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对顾客用品用具进行清洗、消毒、保洁情况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8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实施卫生监督量化分级管理情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金普新区雀斑钕王美容馆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公共场所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1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设置卫生管理部门或人员情况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建立卫生管理档案情况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从业人员健康体检情况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设置禁止吸烟警语标志情况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5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对空气、水质、顾客用品用具等进行卫生检测情况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6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公示卫生许可证、卫生信誉度等级和卫生检测信息情况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7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对顾客用品用具进行清洗、消毒、保洁情况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8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实施卫生监督量化分级管理情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大连金普新区炮台红杰旅店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公共场所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1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设置卫生管理部门或人员情况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建立卫生管理档案情况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从业人员健康体检情况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设置禁止吸烟警语标志情况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5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对空气、水质、顾客用品用具等进行卫生检测情况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6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公示卫生许可证、卫生信誉度等级和卫生检测信息情况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7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对顾客用品用具进行清洗、消毒、保洁情况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8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实施卫生监督量化分级管理情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金普新区欧尚发艺造型店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公共场所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1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设置卫生管理部门或人员情况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建立卫生管理档案情况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从业人员健康体检情况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设置禁止吸烟警语标志情况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5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对空气、水质、顾客用品用具等进行卫生检测情况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6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公示卫生许可证、卫生信誉度等级和卫生检测信息情况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7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对顾客用品用具进行清洗、消毒、保洁情况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8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实施卫生监督量化分级管理情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金州区光明街道众信客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公共场所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1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设置卫生管理部门或人员情况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建立卫生管理档案情况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从业人员健康体检情况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设置禁止吸烟警语标志情况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5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对空气、水质、顾客用品用具等进行卫生检测情况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6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公示卫生许可证、卫生信誉度等级和卫生检测信息情况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7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对顾客用品用具进行清洗、消毒、保洁情况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8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实施卫生监督量化分级管理情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大连金普新区炮台潮峰旅店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公共场所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设置卫生管理部门或人员情况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建立卫生管理档案情况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从业人员健康体检情况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设置禁止吸烟警语标志情况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对空气、水质、顾客用品用具等进行卫生检测情况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6.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公示卫生许可证、卫生信誉度等级和卫生检测信息情况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7.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对顾客用品用具进行清洗、消毒、保洁情况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8.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实施卫生监督量化分级管理情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大连金普新区王爱群口腔诊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放射卫生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建设项目管理情况；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放射诊疗场所管理及其防护措施情况；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放射诊疗设备管理情况；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放射工作人员管理情况；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5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开展放射诊疗人员条件管理情况；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6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对患者、受检者及其他非放射工作人员的保护情况；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7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放射事件预防处置情况；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8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职业病人管理情况；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9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档案管理与体系建设情况；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10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核医学诊疗管理情况；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11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放射性同位素管理情况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12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放射治疗管理情况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大连康仕三十里堡口腔诊所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放射卫生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建设项目管理情况；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放射诊疗场所管理及其防护措施情况；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放射诊疗设备管理情况；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放射工作人员管理情况；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5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开展放射诊疗人员条件管理情况；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6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对患者、受检者及其他非放射工作人员的保护情况；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7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放射事件预防处置情况；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8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职业病人管理情况；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9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档案管理与体系建设情况；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10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核医学诊疗管理情况；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11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放射性同位素管理情况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12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放射治疗管理情况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大连金普新区信德口腔诊所（有限合伙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放射卫生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建设项目管理情况；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放射诊疗场所管理及其防护措施情况；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放射诊疗设备管理情况；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放射工作人员管理情况；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5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开展放射诊疗人员条件管理情况；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6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对患者、受检者及其他非放射工作人员的保护情况；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7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放射事件预防处置情况；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8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职业病人管理情况；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9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档案管理与体系建设情况；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10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核医学诊疗管理情况；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11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放射性同位素管理情况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12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放射治疗管理情况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大连金普新区复州湾洁飞口腔诊所（有限合伙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放射卫生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建设项目管理情况；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放射诊疗场所管理及其防护措施情况；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放射诊疗设备管理情况；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放射工作人员管理情况；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5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开展放射诊疗人员条件管理情况；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6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对患者、受检者及其他非放射工作人员的保护情况；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7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放射事件预防处置情况；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8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职业病人管理情况；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9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档案管理与体系建设情况；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10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核医学诊疗管理情况；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11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放射性同位素管理情况；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12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放射治疗管理情况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大连金普新区博泰中医医院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放射卫生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建设项目管理情况；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放射诊疗场所管理及其防护措施情况；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放射诊疗设备管理情况；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放射工作人员管理情况；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5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开展放射诊疗人员条件管理情况；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6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对患者、受检者及其他非放射工作人员的保护情况；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7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放射事件预防处置情况；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8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职业病人管理情况；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9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档案管理与体系建设情况；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10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核医学诊疗管理情况；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11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放射性同位素管理情况；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12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放射治疗管理情况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大连金普新区徐茂淑西医诊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医疗卫生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医疗机构资质（取得《医疗机构执业许可证》或备案情况、人员资格、诊疗活动、健康体检）管理情况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医疗卫生人员管理情况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药品和医疗器械（麻醉药品、精神药品、抗菌药物、医疗器械）管理情况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医疗技术（医疗美容、临床基因扩增、干细胞临床研究、临床研究项目）管理情况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医疗文书（处方、病历、医学证明文件）管理情况；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大连渤海彦利诊所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医疗卫生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医疗机构资质（取得《医疗机构执业许可证》或备案情况、人员资格、诊疗活动、健康体检）管理情况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医疗卫生人员管理情况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药品和医疗器械（麻醉药品、精神药品、抗菌药物、医疗器械）管理情况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医疗技术（医疗美容、临床基因扩增、干细胞临床研究、临床研究项目）管理情况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医疗文书（处方、病历、医学证明文件）管理情况；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大连金普新区唐漫医疗美容诊所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医疗卫生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医疗机构资质（取得《医疗机构执业许可证》或备案情况、人员资格、诊疗活动、健康体检）管理情况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医疗卫生人员管理情况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药品和医疗器械（麻醉药品、精神药品、抗菌药物、医疗器械）管理情况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医疗技术（医疗美容、临床基因扩增、干细胞临床研究、临床研究项目）管理情况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医疗文书（处方、病历、医学证明文件）管理情况；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大连市金州区复州湾街道办事处郭屯村卫生室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医疗卫生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医疗机构资质（取得《医疗机构执业许可证》或备案情况、人员资格、诊疗活动、健康体检）管理情况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医疗卫生人员管理情况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药品和医疗器械（麻醉药品、精神药品、抗菌药物、医疗器械）管理情况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医疗技术（医疗美容、临床基因扩增、干细胞临床研究、临床研究项目）管理情况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医疗文书（处方、病历、医学证明文件）管理情况；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大连金普新区金湾山城国仁诊所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医疗卫生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医疗机构资质（取得《医疗机构执业许可证》或备案情况、人员资格、诊疗活动、健康体检）管理情况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医疗卫生人员管理情况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药品和医疗器械（麻醉药品、精神药品、抗菌药物、医疗器械）管理情况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医疗技术（医疗美容、临床基因扩增、干细胞临床研究、临床研究项目）管理情况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医疗文书（处方、病历、医学证明文件）管理情况；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大连金普新区丛康诊所（有限合伙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医疗卫生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医疗机构资质（取得《医疗机构执业许可证》或备案情况、人员资格、诊疗活动、健康体检）管理情况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医疗卫生人员管理情况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药品和医疗器械（麻醉药品、精神药品、抗菌药物、医疗器械）管理情况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医疗技术（医疗美容、临床基因扩增、干细胞临床研究、临床研究项目）管理情况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医疗文书（处方、病历、医学证明文件）管理情况；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大连市金州区复州湾卫生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医疗卫生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医疗机构资质（取得《医疗机构执业许可证》或备案情况、人员资格、诊疗活动、健康体检）管理情况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医疗卫生人员管理情况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药品和医疗器械（麻醉药品、精神药品、抗菌药物、医疗器械）管理情况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医疗技术（医疗美容、临床基因扩增、干细胞临床研究、临床研究项目）管理情况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医疗文书（处方、病历、医学证明文件）管理情况；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大连金普新区三十里堡汪国辉诊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医疗卫生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医疗机构资质（取得《医疗机构执业许可证》或备案情况、人员资格、诊疗活动、健康体检）管理情况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医疗卫生人员管理情况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药品和医疗器械（麻醉药品、精神药品、抗菌药物、医疗器械）管理情况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医疗技术（医疗美容、临床基因扩增、干细胞临床研究、临床研究项目）管理情况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医疗文书（处方、病历、医学证明文件）管理情况；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大连迎湖街氢颜医疗美容诊所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医疗卫生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医疗机构资质（取得《医疗机构执业许可证》或备案情况、人员资格、诊疗活动、健康体检）管理情况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医疗卫生人员管理情况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药品和医疗器械（麻醉药品、精神药品、抗菌药物、医疗器械）管理情况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医疗技术（医疗美容、临床基因扩增、干细胞临床研究、临床研究项目）管理情况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医疗文书（处方、病历、医学证明文件）管理情况；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大连金普新区芳源诊所（有限合伙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医疗卫生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医疗机构资质（取得《医疗机构执业许可证》或备案情况、人员资格、诊疗活动、健康体检）管理情况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医疗卫生人员管理情况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药品和医疗器械（麻醉药品、精神药品、抗菌药物、医疗器械）管理情况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医疗技术（医疗美容、临床基因扩增、干细胞临床研究、临床研究项目）管理情况；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医疗文书（处方、病历、医学证明文件）管理情况；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大连渤海彦利诊所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传染病防治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传染病疫情报告情况。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建立传染病疫情报告工作制度情况；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开展疫情报告管理自查情况；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传染病疫情登记、报告卡填写情况；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是否存在瞒报、缓报、谎报传染病疫情情况。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传染病疫情控制情况。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建立预检、分诊制度情况；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按规定为传染病病人、疑似病人提供诊疗情况；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消毒处理传染病病原体污染的场所、物品、污水和医疗废物情况；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依法履行传染病监测职责情况；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发现传染病疫情时，采取传染病控制措施情况。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消毒隔离措施落实情况。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建立消毒管理组织、制度情况；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开展消毒与灭菌效果监测情况；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消毒隔离知识培训情况；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消毒产品进货检查验收情况；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医疗器械一人一用一消毒或灭菌情况。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医疗废物管理。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医疗废物实行分类收集情况；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使用专用包装物及容器情况；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医疗废物暂时贮存设施建立情况；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医疗废物交接、运送、暂存及处置情况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大连金普新区徐茂淑西医诊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传染病防治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传染病疫情报告情况。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建立传染病疫情报告工作制度情况；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开展疫情报告管理自查情况；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传染病疫情登记、报告卡填写情况；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是否存在瞒报、缓报、谎报传染病疫情情况。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传染病疫情控制情况。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建立预检、分诊制度情况；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按规定为传染病病人、疑似病人提供诊疗情况；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消毒处理传染病病原体污染的场所、物品、污水和医疗废物情况；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依法履行传染病监测职责情况；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发现传染病疫情时，采取传染病控制措施情况。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消毒隔离措施落实情况。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建立消毒管理组织、制度情况；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开展消毒与灭菌效果监测情况；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消毒隔离知识培训情况；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消毒产品进货检查验收情况；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医疗器械一人一用一消毒或灭菌情况。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医疗废物管理。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医疗废物实行分类收集情况；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使用专用包装物及容器情况；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医疗废物暂时贮存设施建立情况；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医疗废物交接、运送、暂存及处置情况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大连市金州区复州湾卫生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传染病防治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传染病疫情报告情况。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建立传染病疫情报告工作制度情况；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开展疫情报告管理自查情况；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传染病疫情登记、报告卡填写情况；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是否存在瞒报、缓报、谎报传染病疫情情况。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传染病疫情控制情况。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建立预检、分诊制度情况；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按规定为传染病病人、疑似病人提供诊疗情况；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消毒处理传染病病原体污染的场所、物品、污水和医疗废物情况；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依法履行传染病监测职责情况；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发现传染病疫情时，采取传染病控制措施情况。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消毒隔离措施落实情况。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建立消毒管理组织、制度情况；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开展消毒与灭菌效果监测情况；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消毒隔离知识培训情况；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消毒产品进货检查验收情况；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医疗器械一人一用一消毒或灭菌情况。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医疗废物管理。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医疗废物实行分类收集情况；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使用专用包装物及容器情况；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医疗废物暂时贮存设施建立情况；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医疗废物交接、运送、暂存及处置情况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大连市金州区第一人民医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传染病防治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传染病疫情报告情况。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建立传染病疫情报告工作制度情况；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开展疫情报告管理自查情况；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传染病疫情登记、报告卡填写情况；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是否存在瞒报、缓报、谎报传染病疫情情况。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传染病疫情控制情况。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建立预检、分诊制度情况；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按规定为传染病病人、疑似病人提供诊疗情况；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消毒处理传染病病原体污染的场所、物品、污水和医疗废物情况；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依法履行传染病监测职责情况；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发现传染病疫情时，采取传染病控制措施情况。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消毒隔离措施落实情况。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建立消毒管理组织、制度情况；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开展消毒与灭菌效果监测情况；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消毒隔离知识培训情况；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消毒产品进货检查验收情况；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医疗器械一人一用一消毒或灭菌情况。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医疗废物管理。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医疗废物实行分类收集情况；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使用专用包装物及容器情况；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医疗废物暂时贮存设施建立情况；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医疗废物交接、运送、暂存及处置情况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大连金普新区三十里堡汪国辉诊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传染病防治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传染病疫情报告情况。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建立传染病疫情报告工作制度情况；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开展疫情报告管理自查情况；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传染病疫情登记、报告卡填写情况；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是否存在瞒报、缓报、谎报传染病疫情情况。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传染病疫情控制情况。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建立预检、分诊制度情况；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按规定为传染病病人、疑似病人提供诊疗情况；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消毒处理传染病病原体污染的场所、物品、污水和医疗废物情况；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依法履行传染病监测职责情况；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发现传染病疫情时，采取传染病控制措施情况。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消毒隔离措施落实情况。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建立消毒管理组织、制度情况；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开展消毒与灭菌效果监测情况；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消毒隔离知识培训情况；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消毒产品进货检查验收情况；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医疗器械一人一用一消毒或灭菌情况。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医疗废物管理。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医疗废物实行分类收集情况；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使用专用包装物及容器情况；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医疗废物暂时贮存设施建立情况；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医疗废物交接、运送、暂存及处置情况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吉曼（大连）医院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传染病防治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传染病疫情报告情况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建立传染病疫情报告工作制度情况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开展疫情报告管理自查情况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传染病疫情登记、报告卡填写情况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是否存在瞒报、缓报、谎报传染病疫情情况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传染病疫情控制情况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建立预检、分诊制度情况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按规定为传染病病人、疑似病人提供诊疗情况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消毒处理传染病病原体污染的场所、物品、污水和医疗废物情况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依法履行传染病监测职责情况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发现传染病疫情时，采取传染病控制措施情况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消毒隔离措施落实情况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建立消毒管理组织、制度情况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开展消毒与灭菌效果监测情况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消毒隔离知识培训情况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消毒产品进货检查验收情况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医疗器械一人一用一消毒或灭菌情况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医疗废物管理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医疗废物实行分类收集情况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使用专用包装物及容器情况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医疗废物暂时贮存设施建立情况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医疗废物交接、运送、暂存及处置情况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大连金普新区芳源诊所（有限合伙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传染病防治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传染病疫情报告情况。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建立传染病疫情报告工作制度情况；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开展疫情报告管理自查情况；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传染病疫情登记、报告卡填写情况；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是否存在瞒报、缓报、谎报传染病疫情情况。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传染病疫情控制情况。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建立预检、分诊制度情况；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按规定为传染病病人、疑似病人提供诊疗情况；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消毒处理传染病病原体污染的场所、物品、污水和医疗废物情况；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依法履行传染病监测职责情况；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发现传染病疫情时，采取传染病控制措施情况。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消毒隔离措施落实情况。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建立消毒管理组织、制度情况；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开展消毒与灭菌效果监测情况；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消毒隔离知识培训情况；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消毒产品进货检查验收情况；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医疗器械一人一用一消毒或灭菌情况。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医疗废物管理。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医疗废物实行分类收集情况；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使用专用包装物及容器情况；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医疗废物暂时贮存设施建立情况；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医疗废物交接、运送、暂存及处置情况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大连金州新区博大医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妇幼健康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机构及人员资质情况。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开展母婴保健技术服务的机构执业资质和人员执业资格情况；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开展计划生育技术服务的机构执业资质和人员执业资格情况；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法律法规执行情况。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机构是否按照批准的业务范围和服务项目执业；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人员是否按照批准的服务项目执业；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机构是否符合开展技术服务设置标准；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开展终止中期以上妊娠手术是否进行查验登记；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相关技术服务是否遵守知情同意的原则；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出具医学证明文件和诊断报告是否符合相关规定；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病历、记录、档案等医疗文书是否符合相关规定；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是否设置禁止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两非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的警示标志；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是否依法发布母婴保健与计划生育技术服务广告；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开展产前诊断、人类辅助生殖技术等服务是否符合相关要求；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制度建立情况。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是否建立禁止胎儿性别鉴定的管理制度情况；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是否建立终止中期以上妊娠查验登记制度情况；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建立健全技术档案管理、转诊、追踪观察制度情况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抽查未发现问题</w:t>
            </w:r>
          </w:p>
        </w:tc>
      </w:tr>
    </w:tbl>
    <w:p>
      <w:pPr>
        <w:pStyle w:val="Normal"/>
        <w:autoSpaceDE w:val="false"/>
        <w:spacing w:lineRule="auto" w:line="321" w:before="159" w:after="0"/>
        <w:ind w:left="40" w:firstLine="6404"/>
        <w:jc w:val="left"/>
        <w:rPr>
          <w:w w:val="99"/>
          <w:kern w:val="0"/>
        </w:rPr>
      </w:pPr>
      <w:r>
        <w:rPr>
          <w:w w:val="99"/>
          <w:kern w:val="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F8F8F8"/>
      <w:u w:val="none"/>
    </w:rPr>
  </w:style>
  <w:style w:type="character" w:styleId="InternetLink">
    <w:name w:val="Hyperlink"/>
    <w:basedOn w:val="Style14"/>
    <w:rPr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7:02:00Z</dcterms:created>
  <dc:creator>User</dc:creator>
  <dc:description/>
  <dc:language>en-US</dc:language>
  <cp:lastModifiedBy>nika</cp:lastModifiedBy>
  <cp:lastPrinted>2023-07-17T14:59:00Z</cp:lastPrinted>
  <dcterms:modified xsi:type="dcterms:W3CDTF">2023-08-29T08:25:01Z</dcterms:modified>
  <cp:revision>1</cp:revision>
  <dc:subject/>
  <dc:title>大连金普新区医疗机构“双随机一公开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FC6EF28A0646DAAB0DDC04BAE1C001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