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触媒新材料股份有限公司特种分子筛和环保催化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材料研发及产业化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中触媒新材料股份有限公司特种分子筛和环保催化新材料研发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产业化项目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中触媒新材料股份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中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连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化工研究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栋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81002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8-11-07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