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万润食品有限公司农产品深加工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1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万润食品有限公司农产品深加工项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万润食品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中外建华诚城市建筑规划设计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81003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微软用户</cp:lastModifiedBy>
  <dcterms:modified xsi:type="dcterms:W3CDTF">2018-12-07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