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大连金普新区市场监管局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eastAsia="方正小标宋简体"/>
          <w:sz w:val="28"/>
          <w:szCs w:val="28"/>
        </w:rPr>
        <w:t>月（药械）监督检查信息公开表</w:t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015"/>
        <w:gridCol w:w="1440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健康大药房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湾旭日大药房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 xml:space="preserve">大连经济技术开发区湾里百姓缘大药房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南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3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公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湾里南顺益大药房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南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建康大药房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南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8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安康源大药房有限公司龙山分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龙山小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7-1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石众生堂大药房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石小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万宁大药房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青石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69-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健康大药房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124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永仁堂大药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龙山小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7-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7-1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华美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青石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B-1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石滩顺康大药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石滩街道金石小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8#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网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石滩国家旅游度假区信康药店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石滩国家旅游度假区金石小区商业网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海顺康大药房有限公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青石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6-8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安康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庙上小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6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英春堂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人文街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惠康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-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永仁堂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龙山小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7-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7-1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124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国万中堂大药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-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国万中堂大药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炮台益恒堂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南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8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炮台益恒堂大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本色大药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本色大药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翠竹顺合堂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33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翠竹顺合堂大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 xml:space="preserve">大连经济技术开发区美信药房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3-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.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 xml:space="preserve">大连经济技术开发区美信药房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卧龙园中兴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卧龙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#4-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卧龙园中兴大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益仁堂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卧龙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益仁堂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长春堂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董家沟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卧龙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楼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长春堂大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国万中堂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-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国万中堂大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124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东特大药房连锁有限公司董家沟药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卧龙园二期公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楼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网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 xml:space="preserve">大连经济技术开发区百汇大药房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董家沟卧龙园路北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公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楼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东特大药房连锁有限公司湾里药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68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安康源大药房有限公司岭湾分店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峰尚园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-2-1-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佳禾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峰尚园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安康源大药房有限公司桃园分公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市金州区先进街道陶然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-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德馨堂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市金州区先进街道凤祥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927-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华邦万中堂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金州区先进街道凤祥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01-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市金州区先进街道百姓缘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市金普新区先进街道陶然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735"/>
        <w:gridCol w:w="1124"/>
        <w:gridCol w:w="1620"/>
        <w:gridCol w:w="1484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安康源大药房有限公司得胜分公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得胜街道新胜园小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楼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得胜麦氏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得胜街道新胜园小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 xml:space="preserve">经营二类医疗器械无备案凭证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责令改正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福乐堂大药房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新胜园小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9#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楼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福寿堂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新胜园四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43#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楼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太康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新胜园小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3#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万家康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得胜街道新胜园小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楼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东皓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市金州区站前街道金泉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993-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鸿瑞堂大药房有限公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金州区站前街道金泉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993-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益寿康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市金州区站前街道生辉第一城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4-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8-6-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224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健康港湾大药房有限公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北山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656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鹏辉大药房解放广场分店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辽宁省大连市金州区中长街道和平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9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全民康龙海阁大药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辽宁省大连市金州区光明街道胜利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96-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区光明街道百姓德胜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区光明街道文润金寰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-6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万育堂大药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胜利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65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才华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东城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8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8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君瑞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东城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康宁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西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3-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普康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湾里东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8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124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东城天下生辉口腔诊所有限公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东城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8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刘新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石小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网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安康诊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新区庙上小区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-1-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未定期进行过期药品清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警告并处罚款</w:t>
            </w: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  <w:r>
              <w:rPr>
                <w:b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信康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双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港都悦里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3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曹芳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连经济技术开发区大地街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35-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马杰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湾新城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#-13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仁医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峰尚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、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孙国富西医内科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区先进街道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九天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峰尚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2-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124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那枫诊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峰尚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-1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孔医生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峰尚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新区倚山里口腔诊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新区倚山里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9-1-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新区永久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海里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张明淼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馨家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3-13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东</w:t>
            </w:r>
            <w:r>
              <w:rPr>
                <w:b/>
                <w:bCs/>
                <w:sz w:val="20"/>
                <w:szCs w:val="20"/>
              </w:rPr>
              <w:t>澔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内科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区站前街道金泉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993-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梁晓玲中西医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站前街道金泉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995-3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王纯玲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站前街道生辉第一城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悦童儿科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站前街道生辉第一城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德顺堂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先进街道凤祥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929-4-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224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新区生辉口腔诊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新区站前街道生辉第一城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3-6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海滨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海里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5#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楼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1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王克勤中医诊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经济技术开发区金海里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栋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-2-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-6-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永乐中西医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同济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李洪学中医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中长街道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33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楼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未定期进行过期药品清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警告并处罚款</w:t>
            </w: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  <w:r>
              <w:rPr>
                <w:b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张希增西医内科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中长街道金兴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6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范宁西医内科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拥政街道胜利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87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沈正宝西医内科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拥政街道胜利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831-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爱清口轻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区光明街道永乐金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224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朱南洲口轻诊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连大文润金辰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楼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王立松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丘（地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8-485-29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刘晓红中医针灸诊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怡心居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-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王强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怡心居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4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州万育堂股份有限公司金州陈氏中医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胜利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65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张俐丽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中长街道和平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48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金普新区周高口腔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北山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97-5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未建立药械采购档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警告并处罚款</w:t>
            </w: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  <w:r>
              <w:rPr>
                <w:b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朱南洲口轻诊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连市金州区光明街道连大文润金辰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楼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018.06.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8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800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>Lenovo User</dc:creator>
  <dc:description/>
  <cp:keywords/>
  <dc:language>en-US</dc:language>
  <cp:lastModifiedBy>Lenovo User</cp:lastModifiedBy>
  <dcterms:modified xsi:type="dcterms:W3CDTF">2018-07-05T07:14:00Z</dcterms:modified>
  <cp:revision>23</cp:revision>
  <dc:subject/>
  <dc:title/>
</cp:coreProperties>
</file>