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65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4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6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三十里堡临港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东侧、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南侧、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西侧、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瑞广物流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三十里堡临港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东侧、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西侧、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西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瑞广物流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7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5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普湾新区土地储备整理中心（普湾经济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18-11-09T03:11:00Z</dcterms:modified>
  <cp:revision>23</cp:revision>
  <dc:subject/>
  <dc:title/>
</cp:coreProperties>
</file>