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金州至普兰店湾城际铁路工程控制中心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619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394335</wp:posOffset>
            </wp:positionV>
            <wp:extent cx="8450580" cy="472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市金州至普兰店湾城际铁路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控制中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站前街道和甘井子区交界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区域交通设施用地（轨道交通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795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4:00Z</dcterms:created>
  <dc:creator>User</dc:creator>
  <dc:description/>
  <dc:language>en-US</dc:language>
  <cp:lastModifiedBy>NTKO</cp:lastModifiedBy>
  <cp:lastPrinted>2016-10-28T14:44:00Z</cp:lastPrinted>
  <dcterms:modified xsi:type="dcterms:W3CDTF">2022-05-19T06:1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