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友谊片区</w:t>
      </w:r>
      <w:r>
        <w:rPr>
          <w:rFonts w:cs="宋体;SimSun" w:ascii="宋体;SimSun" w:hAnsi="宋体;SimSun"/>
          <w:b/>
          <w:sz w:val="72"/>
          <w:szCs w:val="72"/>
        </w:rPr>
        <w:t>4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JZYY4A0602-1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 80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47980</wp:posOffset>
                </wp:positionV>
                <wp:extent cx="4483100" cy="563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63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友谊片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单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JZYY4A0602-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</w:t>
                            </w:r>
                            <w:bookmarkStart w:id="0" w:name="_Hlk69460358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光中街道</w:t>
                            </w:r>
                            <w:bookmarkEnd w:id="0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Cs w:val="32"/>
                              </w:rPr>
                              <w:t>642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eastAsia="zh-CN"/>
                              </w:rPr>
                              <w:t>（以不动产登记证为准）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工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北侧规划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路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东南侧金东路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其他方向规划新建地上、地下建（构）筑物皆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东南侧、北侧（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道路转弯处禁止开口，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43.65pt;mso-wrap-distance-left:9.05pt;mso-wrap-distance-right:9.05pt;mso-wrap-distance-top:0pt;mso-wrap-distance-bottom:0pt;margin-top:27.4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友谊片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单元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JZYY4A0602-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</w:t>
                      </w:r>
                      <w:bookmarkStart w:id="2" w:name="_Hlk69460358"/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光中街道</w:t>
                      </w:r>
                      <w:bookmarkEnd w:id="2"/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Cs w:val="32"/>
                        </w:rPr>
                        <w:t>642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eastAsia="zh-CN"/>
                        </w:rPr>
                        <w:t>（以不动产登记证为准）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工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1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北侧规划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路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东南侧金东路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其他方向规划新建地上、地下建（构）筑物皆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东南侧、北侧（</w:t>
                      </w:r>
                      <w:bookmarkStart w:id="3" w:name="_GoBack"/>
                      <w:bookmarkEnd w:id="3"/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道路转弯处禁止开口，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21285</wp:posOffset>
                </wp:positionV>
                <wp:extent cx="4580890" cy="535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35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21.7pt;mso-wrap-distance-left:9.05pt;mso-wrap-distance-right:9.05pt;mso-wrap-distance-top:0pt;mso-wrap-distance-bottom:0pt;margin-top:9.5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21285</wp:posOffset>
                </wp:positionV>
                <wp:extent cx="4359910" cy="560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9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41.7pt;mso-wrap-distance-left:9.05pt;mso-wrap-distance-right:9.05pt;mso-wrap-distance-top:0pt;mso-wrap-distance-bottom:0pt;margin-top:9.5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90%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4:00Z</dcterms:created>
  <dc:creator>User</dc:creator>
  <dc:description/>
  <dc:language>en-US</dc:language>
  <cp:lastModifiedBy>NTKO</cp:lastModifiedBy>
  <cp:lastPrinted>2021-04-15T11:31:00Z</cp:lastPrinted>
  <dcterms:modified xsi:type="dcterms:W3CDTF">2021-08-09T03:14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