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松鹤西路北侧、东北八街东侧（ 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0802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仓储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0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民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7.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9.6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0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民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7.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9.6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汇泰建设工程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一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C0117-0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宗地）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金融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资产运营管理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十一月二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305-DELL</cp:lastModifiedBy>
  <cp:lastPrinted>2024-11-21T09:19:00Z</cp:lastPrinted>
  <dcterms:modified xsi:type="dcterms:W3CDTF">2024-11-21T01:19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