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石湾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SW-B2-10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8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德泰海洋牧场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月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09-27T16:28:00Z</cp:lastPrinted>
  <dcterms:modified xsi:type="dcterms:W3CDTF">2022-09-27T08:34:00Z</dcterms:modified>
  <cp:revision>10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