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Y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10281********46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，存在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连市金州区玉龙五金日杂商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达了《限期整改指令书》（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社监令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Y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领取（骗取）的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显峰  赵忠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8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〇二五年六月十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6-05T01:53:00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B3C01FC34281A19BFAC5963DD3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hYjEwYmQyNzc4MGQ0MmVkNzA1NDVmOTJjNmM0MjUifQ==</vt:lpwstr>
  </property>
  <property fmtid="{D5CDD505-2E9C-101B-9397-08002B2CF9AE}" pid="5" name="commondata">
    <vt:lpwstr>commondata</vt:lpwstr>
  </property>
</Properties>
</file>